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</w:rPr>
        <w:t>к проекту постановления Правительства Российской Федерации</w:t>
        <w:br/>
        <w:t>«</w:t>
      </w:r>
      <w:r>
        <w:rPr>
          <w:sz w:val="28"/>
          <w:szCs w:val="28"/>
        </w:rPr>
        <w:t>О внесении изменений в государственную программу Российской Федерации «Охрана окружающей среды» на 2012 – 2020 годы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ект постановления Правительства Российской Федерации «О внесении изменений в государственную программу Российской Федерации «Охрана окружающей среды» на 2012 – 2020 годы» (далее – проект постановления, Госпрограмма) разработан в целях реализации положений пункта 10 статьи 24.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Федерального закона от 24 июня 1998 г. № 89-ФЗ «Об отходах производства и потребления» (далее </w:t>
        <w:noBreakHyphen/>
        <w:t xml:space="preserve"> Закон № 89-ФЗ) и предусматривает дополнение Госпрограммы Правилами предоставления и распределения субсидий из федерального бюджета бюджетам субъектов Российской Федерации на софинансирование государственных программ (подпрограмм государственных программ) субъектов Российской Федерации в области обращения с отхода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Главным распорядителем бюджетных средств федерального бюджета в отношении указанных субсидий определено Минприроды Росс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</w:rPr>
        <w:t xml:space="preserve">В соответствии с пунктом 10 статьи 24.5 Закона № 89-ФЗ, «средства, поступившие в федеральный бюджет в счет уплаты экологического сбора, расходуются посредством реализации государственных программ Российской Федерации в форме предоставления субсидий субъектам Российской Федерации на софинансирование утвержденных в установленном порядке региональных программ в области обращения с отходами и территориальных схем обращения с отходами, на покрытие расходов на сбор, транспортирование, обработку, утилизацию отходов от использования товаров, на покрытие дефицита средств, поступающих в счет оплаты населением услуг по обращению с твердыми коммунальными отходами, на выполнение инженерных изысканий, подготовку проектной документации для строительства объектов, используемых для обработки, утилизации отходов, объектов обезвреживания отходов, на строительство и оснащение таких объектов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</w:rPr>
        <w:t>В соответствии с пунктом 11 статьи 24.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Закона № 89-ФЗ, данные средства «в приоритетном порядке предназначаются для выполнения нормативов утилизации отходов от использования товаров, обязанность по утилизации которых исполнена производителями, импортерами таких товаров, путем уплаты экологического сбора, а также дл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троительства, реконструкции, технического перевооружения, модернизации производственно-технических комплексов, осуществляющих обращение с отходам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разработки и внедрения промышленного оборудования российского производства в целях утилизации и обезвреживания отход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офинансирования региональных программ в области обращения с отходами в части строительства объектов, используемых для сбора, транспортирования, обработки, утилизации отходов от использования товаров.»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</w:rPr>
        <w:t xml:space="preserve">Таким образом, требование о направлении средств, полученных от экологического сбора, на предусмотренные проектом постановления цели уже предусмотрено законодательством и не потребует дополнительных расходов из средств федерального бюджет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eastAsia="SimSun;ЛОМе"/>
      <w:spacing w:val="1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SimSun;ЛОМе"/>
      <w:spacing w:val="1"/>
      <w:sz w:val="24"/>
      <w:szCs w:val="24"/>
      <w:lang w:val="ru-RU" w:bidi="ar-SA"/>
    </w:rPr>
  </w:style>
  <w:style w:type="character" w:styleId="Style16">
    <w:name w:val="Знак примечания"/>
    <w:qFormat/>
    <w:rPr>
      <w:rFonts w:eastAsia="SimSun;ЛОМе"/>
      <w:spacing w:val="1"/>
      <w:sz w:val="16"/>
      <w:szCs w:val="16"/>
      <w:lang w:val="ru-RU" w:bidi="ar-SA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rFonts w:eastAsia="SimSun;ЛОМе"/>
      <w:b/>
      <w:bCs/>
      <w:spacing w:val="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"/>
    <w:basedOn w:val="Normal"/>
    <w:qFormat/>
    <w:pPr>
      <w:widowControl w:val="false"/>
      <w:ind w:firstLine="709"/>
      <w:jc w:val="both"/>
      <w:textAlignment w:val="baseline"/>
    </w:pPr>
    <w:rPr>
      <w:rFonts w:eastAsia="SimSun;ЛОМе"/>
      <w:color w:val="000000"/>
      <w:spacing w:val="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spacing w:val="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513" w:leader="none"/>
      </w:tabs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SimSun;ЛОМе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3"/>
    <w:qFormat/>
    <w:pPr>
      <w:spacing w:lineRule="auto" w:line="228" w:before="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SimSun;ЛОМе"/>
      <w:b/>
      <w:sz w:val="28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eastAsia="Calibri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eastAsia="SimSun;ЛОМе"/>
      <w:b/>
      <w:bCs/>
      <w:spacing w:val="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5:00Z</dcterms:created>
  <dc:creator>gromova</dc:creator>
  <dc:description/>
  <dc:language>en-US</dc:language>
  <cp:lastModifiedBy>Шевелева Ольга Васильевна</cp:lastModifiedBy>
  <cp:lastPrinted>2017-01-26T12:37:00Z</cp:lastPrinted>
  <dcterms:modified xsi:type="dcterms:W3CDTF">2017-03-06T08:25:00Z</dcterms:modified>
  <cp:revision>2</cp:revision>
  <dc:subject/>
  <dc:title>Правительство Российской Федерации</dc:title>
</cp:coreProperties>
</file>