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709"/>
        <w:contextualSpacing/>
        <w:jc w:val="center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Пояснительная записка</w:t>
        <w:br/>
      </w:r>
      <w:r>
        <w:rPr>
          <w:rFonts w:cs="Times New Roman" w:ascii="Times New Roman" w:hAnsi="Times New Roman"/>
          <w:sz w:val="28"/>
        </w:rPr>
        <w:t>к проекту постановления Правительства Российской Федерации</w:t>
        <w:br/>
        <w:t>«</w:t>
      </w:r>
      <w:r>
        <w:rPr>
          <w:rFonts w:ascii="Times New Roman" w:hAnsi="Times New Roman"/>
          <w:sz w:val="28"/>
          <w:szCs w:val="28"/>
        </w:rPr>
        <w:t>О внесении изменений в государственную программу Российской Федерации «Охрана окружающей среды» на 2012 – 2020 годы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before="0" w:after="0"/>
        <w:ind w:left="-567" w:firstLine="709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становления Правительства Российской Федерации «</w:t>
      </w:r>
      <w:r>
        <w:rPr>
          <w:rFonts w:ascii="Times New Roman" w:hAnsi="Times New Roman"/>
          <w:sz w:val="28"/>
          <w:szCs w:val="28"/>
        </w:rPr>
        <w:t>О внесении изменений в государственную программу Российской Федерации «Охрана окружающей среды» на 2012 – 2020 годы</w:t>
      </w:r>
      <w:r>
        <w:rPr>
          <w:rFonts w:cs="Times New Roman" w:ascii="Times New Roman" w:hAnsi="Times New Roman"/>
          <w:sz w:val="28"/>
        </w:rPr>
        <w:t>» (далее – проект постановления, Госпрограмма) разработан в целях реализации положений пункта 10 статьи 24.5 Федерального закона от 24.06.1998 № 89-ФЗ «Об отходах производства и потребления» (далее – Закон № 89-ФЗ) и предусматривает дополнение Госпрограммы Правилами предоставления и распределения субсидий из федерального бюджета бюджетам субъектов Российской Федерации на софинансирование государственных программ (подпрограмм государственных программ) субъектов Российской Федерации в области обращения с отходами.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10 статьи 24.5 Закона № 89-ФЗ, «средства, поступившие в федеральный бюджет в счет уплаты экологического сбора, расходуются посредством реализации государственных программ Российской Федерации в форме предоставления субсидий субъектам Российской Федерации на софинансирование утвержденных в установленном порядке региональных программ в области обращения с отходами и территориальных схем обращения с отходами, на покрытие расходов на сбор, транспортирование, обработку, утилизацию отходов от использования товаров, на покрытие дефицита средств, поступающих в счет оплаты населением услуг по обращению с твердыми коммунальными отходами, на выполнение инженерных изысканий, подготовку проектной документации для строительства объектов, используемых для обработки, утилизации отходов, объектов обезвреживания отходов, на строительство и оснащение таких объектов». 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унктом 11 статьи 24.5 Закона № 89-ФЗ, данные средства «в приоритетном порядке предназначаются для выполнения нормативов утилизации отходов от использования товаров, обязанность по утилизации которых исполнена производителями, импортерами таких товаров, путем уплаты экологического сбора, а также для: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ительства, реконструкции, технического перевооружения, модернизации производственно-технических комплексов, осуществляющих обращение с отходами;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и и внедрения промышленного оборудования российского производства в целях утилизации и обезвреживания отходов;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финансирования региональных программ в области обращения с отходами в части строительства объектов, используемых для сбора, транспортирования, обработки, утилизации отходов от использования товаров.».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ым законодательством предусматривается, что правила распределения субсидий подлежат включению в состав государственных программ Российской Федерации. Вопросы обращения с отходами отнесены к сфере реализации Госпрограммы, утвержденной постановлением Правительства Российской Федерации от 15.04.2014 № 326. Таким образом, реализация положений Закона № 89-ФЗ требует включения правил распределения субсидий в состав Госпрограммы.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четом принятых решений Правительства Российской Федерации (поручение от 20.12.2016 № АХ-П9-7792) функции главного распорядителя бюджетных средств в отношении субсидий из федерального бюджета бюджетам субъектов Российской Федерации на софинансирование государственных программ (подпрограмм государственных программ) субъектов Российской Федерации в области обращения с отходами возложить на Минприроды России, являющееся ответственным исполнителем Госпрограммы.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ектом постановления Правительства Российской Федерации предлагается утвердить </w:t>
      </w:r>
      <w:r>
        <w:rPr>
          <w:rFonts w:cs="Times New Roman" w:ascii="Times New Roman" w:hAnsi="Times New Roman"/>
          <w:sz w:val="28"/>
          <w:szCs w:val="28"/>
        </w:rPr>
        <w:t>Правила предоставления и распределения субсидий из федерального бюджета бюджетам субъектов Российской Федерации на софинансирование государственных программ (подпрограмм государственных программ) субъектов Российской Федерации в области обращения с отходами</w:t>
      </w:r>
      <w:r>
        <w:rPr>
          <w:rFonts w:cs="Times New Roman" w:ascii="Times New Roman" w:hAnsi="Times New Roman"/>
          <w:sz w:val="28"/>
        </w:rPr>
        <w:t xml:space="preserve"> с целью приведения их в соответствие с Правилами формирования, предоставления и распределения субсидий из федерального бюджета бюджетам субъектов Российской Федераций, утвержденными постановлением Правительства Российской Федерации от 30.09.2014 № 999 </w:t>
      </w:r>
      <w:r>
        <w:rPr>
          <w:rFonts w:cs="Times New Roman" w:ascii="Times New Roman" w:hAnsi="Times New Roman"/>
          <w:sz w:val="28"/>
          <w:szCs w:val="28"/>
        </w:rPr>
        <w:t>с изменениями от 24.12.2016 № 1472.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доработке проекта постановления учтены требования протокола совещания у Заместителя Председателя Правительства Российской Федерации Д.Н. Козака от 27.10.2016 № ДК-П13-226пр в части установления требований соблюдения единого для всех видов субсидий уровня софинансирования расходных обязательств субъектов Российской Федерации, а также установлены контрольные сроки заключения соглашений о предоставлении бюджетам субъектов Российской Федерации субсидий не позднее 1 марта текущего финансового года и условий перераспределения средств федерального бюджета в случае отсутствия заключенного соглашения.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м предоставляемых субсидий бюджетам субъекта Российской Федерации определяется пропорционально численности населения субъекта Российской Федерации с учетом значения, определяющего уровень софинансирования расходного обязательства </w:t>
      </w:r>
      <w:r>
        <w:rPr>
          <w:rFonts w:cs="Times New Roman" w:ascii="Times New Roman" w:hAnsi="Times New Roman"/>
          <w:sz w:val="28"/>
          <w:szCs w:val="28"/>
        </w:rPr>
        <w:t xml:space="preserve">субъекта Российской Федерации </w:t>
      </w:r>
      <w:r>
        <w:rPr>
          <w:rFonts w:cs="Times New Roman" w:ascii="Times New Roman" w:hAnsi="Times New Roman"/>
          <w:sz w:val="28"/>
        </w:rPr>
        <w:t xml:space="preserve">из федерального бюджета. Значение указанного уровня софинансирования рассчитывается с учетом уровня расчетной бюджетной обеспеченности субъекта Российской Федерации на соответствующий финансовый год и утверждается Правительством Российской Федерации.  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иями предоставления субсидий бюджетам субъектов Российской Федерации определены следующие: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</w:rPr>
      </w:pPr>
      <w:bookmarkStart w:id="1" w:name="sub_111041"/>
      <w:bookmarkEnd w:id="1"/>
      <w:r>
        <w:rPr>
          <w:rFonts w:cs="Times New Roman" w:ascii="Times New Roman" w:hAnsi="Times New Roman"/>
          <w:sz w:val="28"/>
        </w:rPr>
        <w:t>а) наличие утвержденной в установленном порядке региональной программы в области обращения с отходами, в том числе с твердыми коммунальными отходами и  территориальных схем обращения с отходами;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 наличие утвержденной государственной программы субъекта Российской Федерации, соответствующей задаче Госпрограммы и включающей целевые показатели (индикаторы) в области обращения с отходами, в том числе с твердыми коммунальными отходами;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</w:rPr>
      </w:pPr>
      <w:bookmarkStart w:id="2" w:name="sub_111041"/>
      <w:bookmarkStart w:id="3" w:name="sub_111042"/>
      <w:bookmarkEnd w:id="2"/>
      <w:r>
        <w:rPr>
          <w:rFonts w:cs="Times New Roman" w:ascii="Times New Roman" w:hAnsi="Times New Roman"/>
          <w:sz w:val="28"/>
        </w:rPr>
        <w:t>в) наличие в бюджете субъекта Российской Федерации бюджетных ассигнований на исполнение расходного обязательства субъекта Российской Федерации, софинансирование которого осуществляется из федерального бюджета в целях, указанных в пункте 2 настоящих Правил;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использование экономически эффективной проектной документации повторного использования (при наличии такой документации) - в отношении субсидий, за счет которых осуществляется софинансирование строительства объектов капитального строительства;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</w:rPr>
      </w:pPr>
      <w:bookmarkStart w:id="4" w:name="sub_111042"/>
      <w:r>
        <w:rPr>
          <w:rFonts w:cs="Times New Roman" w:ascii="Times New Roman" w:hAnsi="Times New Roman"/>
          <w:sz w:val="28"/>
        </w:rPr>
        <w:t>д) возврат субъектом Российской Федерации средств в федеральный бюджет в соответствии с пунктами 16 и 19 Правил от 30 сентября 2014 г. № 999.</w:t>
      </w:r>
      <w:bookmarkEnd w:id="4"/>
    </w:p>
    <w:p>
      <w:pPr>
        <w:pStyle w:val="Normal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распоряжения Правительства Российской Федерации соответствует положениям Договора о Евразийском экономическом союзе, а также положениям иных международных договоров Российской Федерации.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настоящего проекта постановления не потребует дополнительных расходов из средств федерального бюджета, поскольку требование о направлении средств, полученных от экологического сбора, на предусмотренные проектом постановления цели уже предусмотрено пунктом 10 статьи 24.5 Закона № 89-ФЗ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776991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857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857d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27</Words>
  <Characters>5855</Characters>
  <CharactersWithSpaces>6869</CharactersWithSpaces>
  <Paragraphs>13</Paragraphs>
  <Company>ИВЦ Минприрод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54:00Z</dcterms:created>
  <dc:creator>mnaryshkina</dc:creator>
  <dc:description/>
  <dc:language>en-US</dc:language>
  <cp:lastModifiedBy>Шевелева Ольга Васильевна</cp:lastModifiedBy>
  <cp:lastPrinted>2017-01-26T09:38:00Z</cp:lastPrinted>
  <dcterms:modified xsi:type="dcterms:W3CDTF">2017-03-06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