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ПРИРОДО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17 г. N АС-06-02-36/359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ТЕ ЗА НЕГАТИВНОЕ ВОЗДЕЙСТВИЕ НА ОКРУЖАЮЩУЮ СРЕ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природопользования в целях урегулирования вопросов, возникающих при осуществлении полномочий по администрированию доходов бюджетов бюджетной системы Российской Федерации от платы за негативное воздействие на окружающую среду, информирует о 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6 Федерального закона от 10.01.2002 N 7-ФЗ "Об охране окружающей среды" (далее - Закон N 7-ФЗ) плата за негативное воздействие на окружающую среду взимается за следующие его ви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загрязняющих веществ в атмосферный воздух стационарными источ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ы загрязняющих веществ в вод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, захоронение отходов производства и потребления (размещение от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ч. 1 ст. 16.1 Закона N 7-ФЗ исключает из числа лиц, обязанных вносить плату за негативное воздействие на окружающую среду,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онодательство не предусматривает взимание платы за установленные ст. 16 Закона N 7-ФЗ виды негативного воздействия на окружающую среду с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лучае наличия у юридического лица или индивидуального предпринимателя одновременно объектов IV категории и объектов, относящихся к иным категориям, определенным законодательством (I, II, III), плата за негативное воздействие на окружающую среду исчисляется и вносится по всем объектам, включая объекты IV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еобходимо обращать внимание, что действующим законодательством не предусмотрена обязанность постановки объектов, оказывающих негативное воздействие на окружающую среду, на государственный учет, которые не относятся к объектам I, II, III и IV категорий, утвержденных постановлением Правительства Российской Федерации от 28.09.2015 N 1029 "Об утверждении критериев отнесения объектов, оказывающих негативное воздействие на окружающую среду, к объектам I, II, III и IV категорий" (далее - Крите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на объекте образуются отходы производства и потребления, но при этом отсутствуют иные виды негативного воздействия на окружающую среду, указанные в Критериях (п. 6 Критериев), такой объект не подлежит постановке на учет в качестве объекта, оказывающего негативное воздействие на окружающую среду (не включается в государственный реестр объектов, заявка о постановке на учет не под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еобходимо отметить, что в настоящее время Критерии пересматриваются с учетом вопросов обращения с отходами и получения разреш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бз. 2 ч. 1 ст. 16.1 Закона N 7-ФЗ 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ложения закреплены также ч. 4, 5 ст. 23 Федерального закона от 24.06.1998 N 89-ФЗ "Об отходах производства и потребления" (далее - Закон N 89-ФЗ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латы за негативное воздействие на окружающую среду при размещении отходов (за исключением твердых коммунальных отходов) осуществляется индивидуальными предпринимателями, юридическими лицами, в процессе осуществления которыми хозяйственной и (или) иной деятельности образуются от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, региональные операторы, осуществляющие деятельность по их раз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 Закона N 89-ФЗ определены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ходов - хранение и захоронение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по обращению с твердыми коммунальными отходами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6 N 486-ФЗ "О внесении изменений в отдельные законодательные акты Российской Федерации" в Федеральный закон от 24.06.1998 N 89-ФЗ "Об отходах производства и потребления" и в Федеральный закон от 29.12.2014 N 458-ФЗ "О внесении изменений в Федеральный закон "Об отходах производства и потребления" внесены изменения в части касающейся обращения с твердыми коммунальными отходами, в частности, изменения по продлению срока внесения платы за коммунальную услугу по обращению с твердыми коммунальными отходами (не позднее 01.01.2019) при наличии заключенного соглашения между органом исполнительной власти субъекта Российской Федерации и региональным оператором по обращению с твердыми коммунальными отходами (не позднее 01.05.2018)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(не позднее 01.07.20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указанный период продолжают функционировать индивидуальные предприниматели и юридические лица, осуществляющие лицензируемую деятельность по сбору, транспортированию, обработке, утилизации, обезвреживанию, размещению твердых коммунальных отходов. Указанные субъекты хозяйственной деятельности соответствуют статусу операторов по обращению с твердыми коммунальными отходами, установленному в ст. 1 Закона N 89-ФЗ, положения которого не содержат никаких дополнитель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2016 год и до момента выбора в субъектах Российской Федерации регионального оператора по обращению с твердыми коммунальными отходами, заключения соглашения между органом исполнительной власти субъекта Российской Федерации и региональным оператором по обращению с твердыми коммунальными отходами и утверждения единого тарифа на услугу по обращению с твердыми коммунальными отходами, в соответствии с законодательством плата за негативное воздействие на окружающую среду при размещении твердых коммунальных отходов взимается с операторов по обращению с твердыми коммунальными отходами - юридических лиц или индивидуальных предпринимателей, осуществляющих специализированную деятельность по размещению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территориальных органов, содержащие иную правовую позицию, поручаю удалить с официальных сайтов территориальных органов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СИД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78ec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f878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89</Words>
  <Characters>6213</Characters>
  <CharactersWithSpaces>72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8:00Z</dcterms:created>
  <dc:creator>Шевелева Ольга Васильевна</dc:creator>
  <dc:description/>
  <dc:language>en-US</dc:language>
  <cp:lastModifiedBy>Шевелева Ольга Васильевна</cp:lastModifiedBy>
  <dcterms:modified xsi:type="dcterms:W3CDTF">2017-03-06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