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0 февраля 2017 г. N ОД-06-02-32/338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ПЛАТЕ ЭКОЛОГИЧЕСКОГО СБ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ая служба по надзору в сфере природопользования рассмотрела обращение по вопросу уплаты экологического сбора и сообщает следующее.</w:t>
      </w:r>
    </w:p>
    <w:p>
      <w:pPr>
        <w:pStyle w:val="ConsPlusNormal"/>
        <w:bidi w:val="0"/>
        <w:ind w:left="0" w:right="0" w:firstLine="540"/>
        <w:jc w:val="both"/>
        <w:rPr/>
      </w:pPr>
      <w:hyperlink r:id="rId2" w:tgtFrame="Федеральный закон от 24.06.1998 N 89-ФЗ (ред. от 28.12.2016) \&quot;Об отходах производства и потребления\&quot;&#10;{КонсультантПлюс}">
        <w:r>
          <w:rPr>
            <w:color w:val="0000FF"/>
          </w:rPr>
          <w:t>Статья 24.2</w:t>
        </w:r>
      </w:hyperlink>
      <w:r>
        <w:rPr/>
        <w:t xml:space="preserve"> Федерального закона от 24.06.1998 N 89-ФЗ "Об отходах производства и потребления" (далее - Закон) устанавливает обязанность производителей, импортеров товаров обеспечить утилизацию установленного количества отходов, образуемых в результате утраты указанными товарами, в том числе упаковки товаров, потребительских свой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ение количества отходов, образованных в результате утраты указанными товарами, в том числе упаковки товаров, потребительских свойств, осуществляется посредством установления норматива утилизации отходов от использования товаров.</w:t>
      </w:r>
    </w:p>
    <w:p>
      <w:pPr>
        <w:pStyle w:val="ConsPlusNormal"/>
        <w:bidi w:val="0"/>
        <w:ind w:left="0" w:right="0" w:firstLine="540"/>
        <w:jc w:val="both"/>
        <w:rPr/>
      </w:pPr>
      <w:hyperlink r:id="rId3" w:tgtFrame="Распоряжение Правительства РФ от 04.12.2015 N 2491-р (ред. от 19.01.2017) &lt;Об утверждении нормативов утилизации отходов от использования товаров&gt;&#10;{КонсультантПлюс}">
        <w:r>
          <w:rPr>
            <w:color w:val="0000FF"/>
          </w:rPr>
          <w:t>Нормативы</w:t>
        </w:r>
      </w:hyperlink>
      <w:r>
        <w:rPr/>
        <w:t xml:space="preserve"> утилизации отходов от использования товаров утверждены распоряжением Правительства Российской Федерации от 04.12.2015 N 2491-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гласно </w:t>
      </w:r>
      <w:hyperlink r:id="rId4" w:tgtFrame="Федеральный закон от 24.06.1998 N 89-ФЗ (ред. от 28.12.2016) \&quot;Об отходах производства и потребления\&quot;&#10;{КонсультантПлюс}">
        <w:r>
          <w:rPr>
            <w:color w:val="0000FF"/>
          </w:rPr>
          <w:t>ч. 7 ст. 24.2</w:t>
        </w:r>
      </w:hyperlink>
      <w:r>
        <w:rPr/>
        <w:t xml:space="preserve"> Закона производители, импортеры товаров, которые не обеспечивают самостоятельную утилизацию отходов от использования товаров, уплачивают экологический сбор в размерах и в порядке, которые установлены </w:t>
      </w:r>
      <w:hyperlink r:id="rId5" w:tgtFrame="Федеральный закон от 24.06.1998 N 89-ФЗ (ред. от 28.12.2016) \&quot;Об отходах производства и потребления\&quot;&#10;{КонсультантПлюс}">
        <w:r>
          <w:rPr>
            <w:color w:val="0000FF"/>
          </w:rPr>
          <w:t>ст. 24.5</w:t>
        </w:r>
      </w:hyperlink>
      <w:r>
        <w:rPr/>
        <w:t xml:space="preserve"> Закона.</w:t>
      </w:r>
    </w:p>
    <w:p>
      <w:pPr>
        <w:pStyle w:val="ConsPlusNormal"/>
        <w:bidi w:val="0"/>
        <w:ind w:left="0" w:right="0" w:firstLine="540"/>
        <w:jc w:val="both"/>
        <w:rPr/>
      </w:pPr>
      <w:hyperlink r:id="rId6" w:tgtFrame="Распоряжение Правительства РФ от 24.09.2015 N 1886-р (ред. от 19.01.2017) &lt;Об утверждении перечня готовых товаров, включая упаковку, подлежащих утилизации после утраты ими потребительских свойств&gt;&#10;{КонсультантПлюс}">
        <w:r>
          <w:rPr>
            <w:color w:val="0000FF"/>
          </w:rPr>
          <w:t>Перечень</w:t>
        </w:r>
      </w:hyperlink>
      <w:r>
        <w:rPr/>
        <w:t xml:space="preserve"> готовых товаров, включая упаковку, подлежащих утилизации после утраты ими потребительских свойств, утвержден распоряжением Правительства Российской Федерации от 24.09.2015 N 1886-р (далее - Перечен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отношении упаковки, подлежащей утилизации после утраты потребительских свойств, обязанность выполнения нормативов утилизации возлагается на производителей, импортеров товаров в этой упаковке (</w:t>
      </w:r>
      <w:hyperlink r:id="rId7" w:tgtFrame="Федеральный закон от 24.06.1998 N 89-ФЗ (ред. от 28.12.2016) \&quot;Об отходах производства и потребления\&quot;&#10;{КонсультантПлюс}">
        <w:r>
          <w:rPr>
            <w:color w:val="0000FF"/>
          </w:rPr>
          <w:t>ч. 10 ст. 24.2</w:t>
        </w:r>
      </w:hyperlink>
      <w:r>
        <w:rPr/>
        <w:t xml:space="preserve"> Закон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этом за упаковку товаров производители и импортеры товаров несут ответственность вне зависимости от наличия/отсутствия видов товаров, которые они выпускают в обращение, в </w:t>
      </w:r>
      <w:hyperlink r:id="rId8" w:tgtFrame="Распоряжение Правительства РФ от 24.09.2015 N 1886-р (ред. от 19.01.2017) &lt;Об утверждении перечня готовых товаров, включая упаковку, подлежащих утилизации после утраты ими потребительских свойств&gt;&#10;{КонсультантПлюс}">
        <w:r>
          <w:rPr>
            <w:color w:val="0000FF"/>
          </w:rPr>
          <w:t>Перечне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ответственно, в отношении упаковки производители и импортеры товаров в данной упаковке представляют декларацию о количестве выпущенных в обращение на территории Российской Федерации за предыдущий календарный год готовых товаров, в том числе упаковки, согласно </w:t>
      </w:r>
      <w:hyperlink r:id="rId9" w:tgtFrame="Постановление Правительства РФ от 24.12.2015 N 1417 \&quot;Об утверждении Положения о декларировании производителями, импортерами товаров, подлежащих утилизации, количества выпущенных в обращение на территории Российской Федерации за предыдущий календарный год готовых товаров, в том числе упаковки\&quot;&#10;{КонсультантПлюс}">
        <w:r>
          <w:rPr>
            <w:color w:val="0000FF"/>
          </w:rPr>
          <w:t>постановлению</w:t>
        </w:r>
      </w:hyperlink>
      <w:r>
        <w:rPr/>
        <w:t xml:space="preserve"> Правительства Российской Федерации от 24.12.2015 N 1417 "Об утверждении Положения о декларировании производителями, импортерами товаров, подлежащих утилизации, количества выпущенных в обращение на территории Российской Федерации за предыдущий календарный год готовых товаров, в том числе упаковки" и отчетность о выполнении нормативов утилизации согласно </w:t>
      </w:r>
      <w:hyperlink r:id="rId10" w:tgtFrame="Постановление Правительства РФ от 08.12.2015 N 1342 \&quot;Об утверждении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\&quot;&#10;{КонсультантПлюс}">
        <w:r>
          <w:rPr>
            <w:color w:val="0000FF"/>
          </w:rPr>
          <w:t>постановлению</w:t>
        </w:r>
      </w:hyperlink>
      <w:r>
        <w:rPr/>
        <w:t xml:space="preserve"> Правительства Российской Федерации от 08.12.2015 N 1342 "Об утверждении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случае, если готовые товары, упаковка товаров импортируются не в целях реализации потребителям, а для собственных нужд, то в отношении таких готовых товаров, упаковки товаров импортеры ответственности в части уплаты экологического сбора и представления соответствующих форм отчетности не нес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осприроднадзор обращает внимание, что указанная ответственность распространяется на готовые товары, упаковку товаров, произведенных или импортированных в целях их реализации потребител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соответствии с законодательством, ответственность за выполнение нормативов утилизации отходов от использования товаров и уплате экологического сбора лежит на производителях, импортерах товаров, подлежащих утилизации после утраты ими потребительских свой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этом </w:t>
      </w:r>
      <w:hyperlink r:id="rId11" w:tgtFrame="Федеральный закон от 24.06.1998 N 89-ФЗ (ред. от 28.12.2016) \&quot;Об отходах производства и потребления\&quot;&#10;{КонсультантПлюс}">
        <w:r>
          <w:rPr>
            <w:color w:val="0000FF"/>
          </w:rPr>
          <w:t>Законом</w:t>
        </w:r>
      </w:hyperlink>
      <w:r>
        <w:rPr/>
        <w:t xml:space="preserve"> также установлено, что исполнение обязанности по выполнению нормативов утилизации отходов от использования товаров, в том числе упаковки товаров, обеспечивается производителем, импортером товаров следующими способ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организации собственных объектов инфраструктуры по сбору, обработке и вовлечению в хозяйственный оборот отходов от использования таких това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заключения договоров с оператором, региональным оператором по обращению с твердыми коммунальными отходами либо юридическим лицом, осуществляющими деятельность по сбору, транспортированию, обработке, утилизации отходов (за исключением твердых коммунальных отход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создания ассоциации производителей, импортеров това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уплаты экологического сбора. Данный способ образует экономический механизм ответственности за неисполнение производителем, импортером обязанности по утилизации установленного количества отходов от использования това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аким образом, возложение производителем, импортером товаров, упаковки товаров, указанных в </w:t>
      </w:r>
      <w:hyperlink r:id="rId12" w:tgtFrame="Распоряжение Правительства РФ от 24.09.2015 N 1886-р (ред. от 19.01.2017) &lt;Об утверждении перечня готовых товаров, включая упаковку, подлежащих утилизации после утраты ими потребительских свойств&gt;&#10;{КонсультантПлюс}">
        <w:r>
          <w:rPr>
            <w:color w:val="0000FF"/>
          </w:rPr>
          <w:t>Перечне</w:t>
        </w:r>
      </w:hyperlink>
      <w:r>
        <w:rPr/>
        <w:t>, обязанности по выполнению нормативов утилизации отходов от использования таких товаров, упаковки товаров на покупателя не соответствует законодательст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следует учитывать исключение, когда произведенная производителем упаковка реализуется (продается как готовый товар) другому производителю в целях использования последним данной упаковки для собственной произведенной продукции. В таком случае, обязанность по выполнению нормативов утилизации лежит на производителе, использующем упаковку для производства собственных това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Руководи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В.ДОЛМА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</w:r>
  </w:p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4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3E5952AFBC08BCE07E9B13D46493572152BED3CA1DD952B4BF71F04A747751526E90E5A46c4K" TargetMode="External"/><Relationship Id="rId3" Type="http://schemas.openxmlformats.org/officeDocument/2006/relationships/hyperlink" Target="consultantplus://offline/ref=92F3E5952AFBC08BCE07E9B13D46493572152AEE39A1DD952B4BF71F04A747751526E90D586460164Ac0K" TargetMode="External"/><Relationship Id="rId4" Type="http://schemas.openxmlformats.org/officeDocument/2006/relationships/hyperlink" Target="consultantplus://offline/ref=92F3E5952AFBC08BCE07E9B13D46493572152BED3CA1DD952B4BF71F04A747751526E90E5A46c3K" TargetMode="External"/><Relationship Id="rId5" Type="http://schemas.openxmlformats.org/officeDocument/2006/relationships/hyperlink" Target="consultantplus://offline/ref=92F3E5952AFBC08BCE07E9B13D46493572152BED3CA1DD952B4BF71F04A747751526E90E5F46cDK" TargetMode="External"/><Relationship Id="rId6" Type="http://schemas.openxmlformats.org/officeDocument/2006/relationships/hyperlink" Target="consultantplus://offline/ref=92F3E5952AFBC08BCE07E9B13D46493572152AEE39A3DD952B4BF71F04A747751526E90D586460164Ac0K" TargetMode="External"/><Relationship Id="rId7" Type="http://schemas.openxmlformats.org/officeDocument/2006/relationships/hyperlink" Target="consultantplus://offline/ref=92F3E5952AFBC08BCE07E9B13D46493572152BED3CA1DD952B4BF71F04A747751526E90E5B46c6K" TargetMode="External"/><Relationship Id="rId8" Type="http://schemas.openxmlformats.org/officeDocument/2006/relationships/hyperlink" Target="consultantplus://offline/ref=92F3E5952AFBC08BCE07E9B13D46493572152AEE39A3DD952B4BF71F04A747751526E90D586460164Ac0K" TargetMode="External"/><Relationship Id="rId9" Type="http://schemas.openxmlformats.org/officeDocument/2006/relationships/hyperlink" Target="consultantplus://offline/ref=92F3E5952AFBC08BCE07E9B13D464935711D2AEC3AADDD952B4BF71F044Ac7K" TargetMode="External"/><Relationship Id="rId10" Type="http://schemas.openxmlformats.org/officeDocument/2006/relationships/hyperlink" Target="consultantplus://offline/ref=92F3E5952AFBC08BCE07E9B13D464935711D2BEA3CACDD952B4BF71F044Ac7K" TargetMode="External"/><Relationship Id="rId11" Type="http://schemas.openxmlformats.org/officeDocument/2006/relationships/hyperlink" Target="consultantplus://offline/ref=92F3E5952AFBC08BCE07E9B13D46493572152BED3CA1DD952B4BF71F044Ac7K" TargetMode="External"/><Relationship Id="rId12" Type="http://schemas.openxmlformats.org/officeDocument/2006/relationships/hyperlink" Target="consultantplus://offline/ref=92F3E5952AFBC08BCE07E9B13D46493572152AEE39A3DD952B4BF71F04A747751526E90D586460164Ac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3</Words>
  <Characters>8585</Characters>
  <CharactersWithSpaces>7319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8:00Z</dcterms:created>
  <dc:creator/>
  <dc:description/>
  <dc:language>en-US</dc:language>
  <cp:lastModifiedBy/>
  <dcterms:modified xsi:type="dcterms:W3CDTF">2017-03-02T13:52:00Z</dcterms:modified>
  <cp:revision>2</cp:revision>
  <dc:subject/>
  <dc:title>&lt;Письмо&gt; Росприроднадзора от 20.02.2017 N ОД-06-02-32/3380"Об уплате экологического сбо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велева Ольга Васильевна</vt:lpwstr>
  </property>
</Properties>
</file>