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4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9"/>
          <w:szCs w:val="29"/>
          <w:lang w:eastAsia="ru-RU"/>
        </w:rPr>
        <w:t>Письмо&gt; Росприроднадзора от 16.12.2016 N ОД-06-01-31/25520 "О дополнительном коэффициенте 2"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0" w:name="dst100001"/>
      <w:bookmarkEnd w:id="0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МИНИСТЕРСТВО ПРИРОДНЫХ РЕСУРСОВ И ЭКОЛОГИИ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1" w:name="dst100002"/>
      <w:bookmarkEnd w:id="1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ФЕДЕРАЛЬНАЯ СЛУЖБА ПО НАДЗОРУ В СФЕРЕ ПРИРОДОПОЛЬЗОВАНИЯ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2" w:name="dst100003"/>
      <w:bookmarkEnd w:id="2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т 16 декабря 2016 г. N ОД-06-01-31/25520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78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3" w:name="dst100004"/>
      <w:bookmarkEnd w:id="3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 ДОПОЛНИТЕЛЬНОМ КОЭФФИЦИЕНТЕ 2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4" w:name="dst100005"/>
      <w:bookmarkEnd w:id="4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Федеральная служба по надзору в сфере природопользования рассмотрела обращение по вопросу применения дополнительного коэффициента 2 к ставкам платы за негативное воздействие на окружающую среду и сообщает следующе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04671/92d969e26a4326c5d02fa79b8f9cf4994ee5633b/" \l "dst100006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bookmarkStart w:id="5" w:name="dst100006"/>
      <w:bookmarkEnd w:id="5"/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Постановлением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Правительства Российской Федерации от 13.09.2016 N 913 (далее - Постановление) установлено, что в отношении территорий и объектов, находящихся под особой охраной в соответствии с федеральными законами, ставки платы за негативное воздействие на окружающую среду применяются с использованием дополнительного коэффициента 2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6" w:name="dst100007"/>
      <w:bookmarkEnd w:id="6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Конкретизация применения коэффициента 2 будет предусмотрена в Правилах исчисления и взимания платы за негативное воздействие на окружающую среду, контроля за правильностью ее исчисления, полнотой и своевременностью ее внес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7" w:name="dst100008"/>
      <w:bookmarkEnd w:id="7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Так, коэффициент 2 применяется для территорий и объектов, подлежащих особой охране, в том числе в соответствии с: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8" w:name="dst100009"/>
      <w:bookmarkEnd w:id="8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законодательством Российской Федерации об особо охраняемых природных территориях (Федеральный 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от 14.03.1995 N 33-ФЗ "Об особо охраняемых природных территориях")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9" w:name="dst100010"/>
      <w:bookmarkEnd w:id="9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законодательством Российской Федерации о природных лечебных ресурсах, лечебно-оздоровительных местностях и курортах (Федеральный 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от 23.02.1995 N 26-ФЗ "О природных лечебных ресурсах, лечебно-оздоровительных местностях и курортах")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0" w:name="dst100011"/>
      <w:bookmarkEnd w:id="10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водным законодательством Российской Федерации (Водный 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кодекс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Российской Федерации)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1" w:name="dst100012"/>
      <w:bookmarkEnd w:id="11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лесным законодательством Российской Федерации (Лесной 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кодекс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Российской Федерации)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2" w:name="dst100013"/>
      <w:bookmarkEnd w:id="12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законодательством Российской Федерации об объектах культурного наследия (Федеральный </w:t>
      </w:r>
      <w:hyperlink r:id="rId6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от 25.06.2002 N 73-ФЗ "Об объектах культурного наследия (памятниках истории и культуры) народов Российской Федерации")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3" w:name="dst100014"/>
      <w:bookmarkEnd w:id="13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законодательством о правах коренных малочисленных народов Российской Федерации (</w:t>
      </w:r>
      <w:hyperlink r:id="rId7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Правительства Российской Федерации от 24.03.2000 N 255 "О Едином перечне коренных малочисленных народов Российской Федерации", </w:t>
      </w:r>
      <w:hyperlink r:id="rId8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распоряжение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Правительства Российской Федерации от 08.05.2009 N 631-р "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")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4" w:name="dst100015"/>
      <w:bookmarkEnd w:id="14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Байкальской природной территории, подлежащей особой охране в соответствии с Федеральным </w:t>
      </w:r>
      <w:hyperlink r:id="rId9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"Об охране озера Байкал" (Федеральный </w:t>
      </w:r>
      <w:hyperlink r:id="rId10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от 01.05.1999 N 94-ФЗ "Об охране озера Байкал", </w:t>
      </w:r>
      <w:hyperlink r:id="rId11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приказ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Минприроды России 05.03.2010 N 63 "Об утверждении нормативов предельно допустимых воздействий на уникальную экологическую систему озера Байкал и перечня вредных веществ, в том числе веществ, относящихся к категориям особо опасных, высокоопасных, опасных и умеренно опасных для уникальной экологической системы озера Байкал"; </w:t>
      </w:r>
      <w:hyperlink r:id="rId1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распоряжение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Правительства Российской Федерации от 27.11.2006 N 1641-р)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15" w:name="dst100016"/>
      <w:bookmarkEnd w:id="15"/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Для арктической зоны дополнительный коэффициент 2 в настоящее время не предусмотрен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16" w:name="dst100017"/>
      <w:bookmarkEnd w:id="16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Заместитель Руководителя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О.В.ДОЛМАТ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78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072/" TargetMode="External"/><Relationship Id="rId3" Type="http://schemas.openxmlformats.org/officeDocument/2006/relationships/hyperlink" Target="http://www.consultant.ru/document/cons_doc_LAW_6001/" TargetMode="External"/><Relationship Id="rId4" Type="http://schemas.openxmlformats.org/officeDocument/2006/relationships/hyperlink" Target="http://www.consultant.ru/document/cons_doc_LAW_60683/" TargetMode="External"/><Relationship Id="rId5" Type="http://schemas.openxmlformats.org/officeDocument/2006/relationships/hyperlink" Target="http://www.consultant.ru/document/cons_doc_LAW_64299/" TargetMode="External"/><Relationship Id="rId6" Type="http://schemas.openxmlformats.org/officeDocument/2006/relationships/hyperlink" Target="http://www.consultant.ru/document/cons_doc_LAW_37318/" TargetMode="External"/><Relationship Id="rId7" Type="http://schemas.openxmlformats.org/officeDocument/2006/relationships/hyperlink" Target="http://www.consultant.ru/document/cons_doc_LAW_26631/" TargetMode="External"/><Relationship Id="rId8" Type="http://schemas.openxmlformats.org/officeDocument/2006/relationships/hyperlink" Target="http://www.consultant.ru/document/cons_doc_LAW_87690/" TargetMode="External"/><Relationship Id="rId9" Type="http://schemas.openxmlformats.org/officeDocument/2006/relationships/hyperlink" Target="http://www.consultant.ru/document/cons_doc_LAW_22964/" TargetMode="External"/><Relationship Id="rId10" Type="http://schemas.openxmlformats.org/officeDocument/2006/relationships/hyperlink" Target="http://www.consultant.ru/document/cons_doc_LAW_22964/" TargetMode="External"/><Relationship Id="rId11" Type="http://schemas.openxmlformats.org/officeDocument/2006/relationships/hyperlink" Target="http://www.consultant.ru/document/cons_doc_LAW_101354/" TargetMode="External"/><Relationship Id="rId12" Type="http://schemas.openxmlformats.org/officeDocument/2006/relationships/hyperlink" Target="http://www.consultant.ru/document/cons_doc_LAW_6459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1:00Z</dcterms:created>
  <dc:creator>Имя</dc:creator>
  <dc:description/>
  <dc:language>en-US</dc:language>
  <cp:lastModifiedBy>Имя</cp:lastModifiedBy>
  <dcterms:modified xsi:type="dcterms:W3CDTF">2017-02-06T12:01:00Z</dcterms:modified>
  <cp:revision>2</cp:revision>
  <dc:subject/>
  <dc:title/>
</cp:coreProperties>
</file>