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2016 г. N 28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ГРУЗОВ ЖЕЛЕЗНОДОРОЖНЫ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Ю И НАВАЛ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 января 2003 г. N 18-ФЗ "Устав железнодорожного транспорта Российской Федерации" (Собрание законодательства Российской Федерации, 2003, N 2, ст. 170; N 28, ст. 2891; 2006, N 50, ст. 5279; 2007, N 27, ст. 3213, N 46, ст. 5554; 2008, N 30 (ч. 2), ст. 3616; 2011, N 30 (ч. 1), ст. 4596; 2012, N 25, ст. 3268; 2014, N 6, ст. 566, N 23, ст. 2930, N 49 (ч. 6), ст. 6928; 2015, N 1 (ч. 1), ст. 56, N 14, ст. 2021; 2016, N 27 (ч. 1), ст. 4160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грузов железнодорожным транспортом насыпью и нав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не подлежащим применени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утей сообщения Российской Федерации от 16 июня 2003 г. N 22 "Об утверждении Правил перевозок грузов железнодорожным транспортом насыпью и навалом" (зарегистрирован Минюстом России 19 июня 2003 г., регистрационный N 473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СОКО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транс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2016 г. N 2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ГРУЗОВ ЖЕЛЕЗНОДОРОЖНЫ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Ю И НАВАЛ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перевозок грузов железнодорожным транспортом насыпью и навалом (далее - Правила) разработа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 января 2003 г. N 18-ФЗ "Устав железнодорожного транспорта Российской Федерации" (Собрание законодательства Российской Федерации, 2003, N 2, ст. 170; N 28, ст. 2891; 2006, N 50, ст. 5279; 2007, N 27, ст. 3213, N 46, ст. 5554; 2008, N 30 (ч. 2), ст. 3616; 2011, N 30 (ч. 1), ст. 4596; 2012, N 25, ст. 3268; 2014, N 6, ст. 566, N 23, ст. 2930, N 49 (ч. 6), ст. 6928; 2015, N 1 (ч. 1), ст. 56, N 14, ст. 2021; 2016, N 27 (ч. 1), ст. 4160) (далее - Устав) и определяют условия перевозок железнодорожным транспортом грузов насыпью и нав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еревозке железнодорожным транспортом насыпью и навалом допускаются грузы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твержден приказом Минтранса России от 19 сентября 2013 г. N 294 "Об утверждении Перечня грузов, которые могут перевозиться железнодорожным транспортом насыпью и навалом" (зарегистрирован Минюстом России 30 января 2014 г., регистрационный N 31179), с изменениями, внесенными приказом Минтранса России от 17 февраля 2015 г. N 23 (зарегистрирован Минюстом России 2 марта 2015 г., регистрационный N 3632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зка грузов насыпью и навалом осуществляется с учетом физических свойств, гранулометрического состава, геометрических размеров и упаковки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ыпью перевозятся грузы, представляющие собой однородную массу фракционных составляющих твердых частиц в форме порошка, зерен, гранул, капсул, кусков, обладающих подвижностью (сыпуче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валом перевозятся грузы, погрузка которых производится с укладкой или без укладки в вагоне, которые по своим физическим свойствам не могут быть отнесены к насыпным грузам, например, лом и отходы, брикеты, мелкие металлические изделия (гайки, подкладки, шурупы), лесные гру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зы, требующие защиты от атмосферных осадков и выдувания, перевозятся насыпью и навалом в универсальных крытых вагонах и в специализированных крытых вагонах, а также в специализированных контейн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ы, перевозимые навалом в крытых вагонах, должны перевозиться только с дверными заграждениями, установленными перевозчиками, если погрузка обеспечивается перевозчиками, или грузоотправителями, если погрузка обеспечивается грузоотправителем. Для предотвращения непосредственного воздействия грузов на двери крытого вагона допускается в качестве заграждений дверных проемов применение щитов из досок, горбыля или заграждения из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 указанных в абзаце первом настоящего пункта грузов производится в полувагонах в упакованном виде (например, мягкие контейнеры разового применения, вагонные вкладыши) в соответствии со стандартами и техническими условиями на данный вид перевозимой продукции, если Правилами перевозок железнодорожным транспортом грузов на открытом железнодорожном подвижном составе, перевозка этих грузов допускается на открытом подвижном сост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зы, не требующие защиты от атмосферных осадков, перевозятся навалом и насыпью в открытом железнодорожном подвижном составе, в том числе в специализированных открытых ваг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грузов в специализированных открытых вагонах, в том числе с глухим кузовом, производится при наличии у грузополучателей средств разгрузки таких вагонов, о чем в транспортной железнодорожной накладной делается соответствующая отметк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ения перевозочных документов при перевозках грузов железнодорожным транспортом, утвержденные приказом Министерства путей сообщения Российской Федерации от 18 июня 2003 г. N 39 (зарегистрирован Минюстом России 23 июня 2003 г., регистрационный N 4819), с изменениями, внесенными приказами Минтранса России от 25 декабря 2007 г. N 196 (зарегистрирован Минюстом России 23 января 2008 г., регистрационный N 10971), от 3 октября 2011 г. N 258 (зарегистрирован Минюстом России 11 октября 2011 г., регистрационный N 2201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евозка насыпных и навалочных грузов, сформированных в транспортные пакеты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железнодорожным транспортом грузов в транспортных пакетах, утвержденных приказом Министерства путей сообщения Российской Федерации от 17 июня 2003 г. N 23 (зарегистрирован Минюстом России 20 июня 2003 г., регистрационный N 480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гоны, подаваемые для перевозки насыпных и навалочных грузов, должны иметь исправные кузова, загрузочно-выгрузочные устройства, крышки загрузочных и разгрузочных люков с уплотнениями, исключающими просыпание грузов, а также исправные запорные механизмы и исправные устройства блокировки, предотвращающие открывание люков и дверей без нарушения запорно-пломбировочных устройств, очищенные от остатков ранее перевозим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требований безопасности движения и экологической безопасности при перевозке грузов мелкой фракции перевозчик или грузоотправитель, осуществляющий погрузку груза, обязан обеспечить его сохранность с исключением просыпания в пути 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возка зерновых грузов влажностью до 17% включительно, зернобобовых культур до 17%, проса до 15%, семян масличных культур до 10%, семян подсолнечника до 8% производится на общих условия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грузов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 более высокой влажностью допускается на особых условиях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.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 xml:space="preserve">11. Грузы, подвергающиеся смерзанию, должны подготавливаться к перевозке и перевозиться в соответствии с настоящими Правилами и с учетом особенносте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железнодорожным транспортом смерзающихся грузов, утвержденными приказом Министерства путей сообщения Российской Федерации от 5 апреля 1999 г. N 20Ц (зарегистрирован Минюстом России 12 мая 1999 г., регистрационный N 1786), с изменениями, внесенными приказом Минтранса России от 12 декабря 2008 г. N 211 (зарегистрирован Минюстом России 28 января 2009 г., регистрационный N 1320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OS;n=200611;fld=134;dst=22" TargetMode="External"/><Relationship Id="rId3" Type="http://schemas.openxmlformats.org/officeDocument/2006/relationships/hyperlink" Target="http://login.consultant.ru/link/?req=doc;base=ROS;n=42811;fld=134" TargetMode="External"/><Relationship Id="rId4" Type="http://schemas.openxmlformats.org/officeDocument/2006/relationships/hyperlink" Target="http://login.consultant.ru/link/?req=doc;base=ROS;n=200611;fld=134;dst=22" TargetMode="External"/><Relationship Id="rId5" Type="http://schemas.openxmlformats.org/officeDocument/2006/relationships/hyperlink" Target="http://login.consultant.ru/link/?req=doc;base=LAW;n=176213;fld=134;dst=100012" TargetMode="External"/><Relationship Id="rId6" Type="http://schemas.openxmlformats.org/officeDocument/2006/relationships/hyperlink" Target="http://login.consultant.ru/link/?req=doc;base=ROS;n=120395;fld=134;dst=100011" TargetMode="External"/><Relationship Id="rId7" Type="http://schemas.openxmlformats.org/officeDocument/2006/relationships/hyperlink" Target="http://login.consultant.ru/link/?req=doc;base=ROS;n=42870;fld=134;dst=100012" TargetMode="External"/><Relationship Id="rId8" Type="http://schemas.openxmlformats.org/officeDocument/2006/relationships/hyperlink" Target="http://login.consultant.ru/link/?req=doc;base=ROS;n=200611;fld=134;dst=22" TargetMode="External"/><Relationship Id="rId9" Type="http://schemas.openxmlformats.org/officeDocument/2006/relationships/hyperlink" Target="http://login.consultant.ru/link/?req=doc;base=ROS;n=200611;fld=134;dst=100064" TargetMode="External"/><Relationship Id="rId10" Type="http://schemas.openxmlformats.org/officeDocument/2006/relationships/hyperlink" Target="http://login.consultant.ru/link/?req=doc;base=ROS;n=84495;fld=134;dst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1:00Z</dcterms:created>
  <dc:creator>Имя</dc:creator>
  <dc:description/>
  <dc:language>en-US</dc:language>
  <cp:lastModifiedBy>Имя</cp:lastModifiedBy>
  <dcterms:modified xsi:type="dcterms:W3CDTF">2017-01-10T05:42:00Z</dcterms:modified>
  <cp:revision>1</cp:revision>
  <dc:subject/>
  <dc:title/>
</cp:coreProperties>
</file>