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Я ЕВРАЗИЙСКОЙ ЭКОНОМИЧЕСКОЙ КОМИСС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16 г. N 17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ЛАССИФИК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ОРА МУСОРОПРЕССОВОЧНОГО В СООТВЕТСТВИИ С ЕДИ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ОЙ НОМЕНКЛАТУРОЙ ВНЕШНЕЭКОНОМИЧЕСКОЙ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ЙСКОГО ЭКОНОМИЧЕСКОГО 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7 статьи 52 Таможенного кодекса Таможенного союза Коллегия Евразийской экономической комиссии 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пактор мусоропрессовочный, устанавливаемый на шасси грузового автомобиля, представляющий собой кузов-контейнер с выталкивающей плитой, задним бортом с уплотняющим механизмом, устройством для выгрузки мусора из контейнеров, системой автоматического управления механизмами, гидравлическим приводом, приводимым в действие от двигателя транспортного средства, и предназначенный для погрузки, прессования, транспортировки и выгрузки твердых бытовых отходов, в соответствии с Основным правилом интерпретации Товарной номенклатуры внешнеэкономической деятельности 1 классифицируется в товарной позиции 8707 единой Товарной номенклатуры внешнеэкономической деятельности Евразийского экономического сою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 истечении 30 календарных дней с даты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ллег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йской экономической коми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САРКИСЯ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32:00Z</dcterms:created>
  <dc:creator>Имя</dc:creator>
  <dc:description/>
  <dc:language>en-US</dc:language>
  <cp:lastModifiedBy>Имя</cp:lastModifiedBy>
  <dcterms:modified xsi:type="dcterms:W3CDTF">2017-01-10T05:33:00Z</dcterms:modified>
  <cp:revision>1</cp:revision>
  <dc:subject/>
  <dc:title/>
</cp:coreProperties>
</file>