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40" w:right="0" w:hanging="0"/>
        <w:jc w:val="center"/>
        <w:rPr/>
      </w:pPr>
      <w:r>
        <w:rPr/>
        <w:t>ООО «ФПК-Сервис»</w:t>
      </w:r>
    </w:p>
    <w:p>
      <w:pPr>
        <w:pStyle w:val="Normal"/>
        <w:ind w:left="-540" w:right="400" w:hanging="0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70485</wp:posOffset>
                </wp:positionV>
                <wp:extent cx="63684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55pt" to="487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141400 Московская область, г.Химки, Юбилейный проспект, д.72, кв.5,  тел. 997-94-94  ИНН: </w:t>
      </w:r>
      <w:r>
        <w:rPr>
          <w:color w:val="000000"/>
          <w:spacing w:val="-9"/>
          <w:w w:val="105"/>
        </w:rPr>
        <w:t>5047092260</w:t>
      </w:r>
      <w:r>
        <w:rPr/>
        <w:t xml:space="preserve">    КПП: </w:t>
      </w:r>
      <w:r>
        <w:rPr>
          <w:color w:val="000000"/>
          <w:spacing w:val="-9"/>
          <w:w w:val="105"/>
        </w:rPr>
        <w:t xml:space="preserve">504701001 </w:t>
      </w:r>
      <w:r>
        <w:rPr/>
        <w:t>р/счет: 40702810280210440901 в ОАО  «Промсвязьбанк» к/счет 30101810400000000555  БИК банка:  04452555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0" w:right="40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</w:t>
      </w:r>
    </w:p>
    <w:p>
      <w:pPr>
        <w:pStyle w:val="Normal"/>
        <w:ind w:left="120" w:right="40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" w:right="400" w:firstLine="851"/>
        <w:jc w:val="both"/>
        <w:rPr/>
      </w:pPr>
      <w:r>
        <w:rPr>
          <w:b/>
          <w:bCs/>
          <w:sz w:val="24"/>
          <w:szCs w:val="24"/>
        </w:rPr>
        <w:t>Предлагаем Вам</w:t>
      </w:r>
      <w:r>
        <w:rPr>
          <w:sz w:val="24"/>
          <w:szCs w:val="24"/>
        </w:rPr>
        <w:t xml:space="preserve"> провести утилизацию имеющегося у Вас на списании электронного оборудования и оргтехники.</w:t>
      </w:r>
    </w:p>
    <w:p>
      <w:pPr>
        <w:pStyle w:val="Normal"/>
        <w:widowControl/>
        <w:autoSpaceDE w:val="true"/>
        <w:spacing w:before="280" w:after="280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РИФЫ</w:t>
      </w:r>
    </w:p>
    <w:p>
      <w:pPr>
        <w:pStyle w:val="Normal"/>
        <w:widowControl/>
        <w:autoSpaceDE w:val="true"/>
        <w:spacing w:before="280" w:after="28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утилизацию компьютерного оборудования, бытовой и  оргтехники, иного электро- и электронного оборудования</w:t>
      </w:r>
    </w:p>
    <w:tbl>
      <w:tblPr>
        <w:tblW w:w="10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35"/>
        <w:gridCol w:w="2280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тилизируемого оборудования (оргтехники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в рублях (в т.ч. НДС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батареи автомобильны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батареи от ИП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батареи (батарейки бытовые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руб./кг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 техника (магнитола, видеомагнитофон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техника мелкая (чайники, утюги и т.п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техника  «средняя» (пылесосы, микроволновые печи и т.п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техника крупная (холодильник, стиральная машина, электроплита и т.п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р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честер (жесткий диск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фон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оды (флоппи, IOMEGA (ZIP), CD-RW, CD+RW, DVD-RW, DVD+RW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(ИБП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1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аппара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екто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(свич, хаб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: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(письменный, компьютерны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9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(д/одежды, книжны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, див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7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АТ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памя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C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щая машин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ики навигационной информ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копировальный аппарат, МФУ (малой, средней производительност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копировальный аппарат, МФУ высокой производительности (весом от 40 кг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ппарату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9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аппар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игнальное оборудование (спецсигналы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, сервер стоечный U1, U2 и выш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ная стой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  руб./кг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кар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кабел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чный источник бесперебойного пит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чный коммутато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тационарный, радио-, мобильный), пейджер, диктофо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накопител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и аккумуляторны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араб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регистратор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Услуги по погрузке техники силами Исполнителя оплачиваются дополнительно из расчета 1000 (Одна тысяча) рублей 00 копеек за машину, с учетом НДС 18% - 152,54 руб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Заместитель Генерального директора ООО «ФПК-Сервис»                                       Закиров  Р.Р.</w:t>
      </w:r>
    </w:p>
    <w:sectPr>
      <w:type w:val="nextPage"/>
      <w:pgSz w:w="11906" w:h="16838"/>
      <w:pgMar w:left="1304" w:right="44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right="4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540" w:right="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13:00Z</dcterms:created>
  <dc:creator>user</dc:creator>
  <dc:description/>
  <cp:keywords/>
  <dc:language>en-US</dc:language>
  <cp:lastModifiedBy>Rustem</cp:lastModifiedBy>
  <cp:lastPrinted>2011-12-01T13:13:00Z</cp:lastPrinted>
  <dcterms:modified xsi:type="dcterms:W3CDTF">2012-12-21T12:20:00Z</dcterms:modified>
  <cp:revision>4</cp:revision>
  <dc:subject/>
  <dc:title/>
</cp:coreProperties>
</file>