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одержание абонентского обслужи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нормативным правовым документ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ласти обращения с отход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густ 2006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9021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я к Постановлению Правительства Московской области от 24 августа 2004 г. № 523/31 «Об утверждении программы Правительства Московской области «Развитие сети организаций по сбору, утилизации и переработке автомобильной техники, крупногабаритного металлолома, бытовой техники на территории Московской области на период 2004-2007 годов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Минздрава РФ от 26 марта 2004 г. № 1100/919-04-111</w:t>
              <w:br/>
              <w:t>"О мерах по улучшению санитарного состояния территорий населенных мест"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Томской области от 16 июня 1999 г. №227 «Об утверждении порядка обустройства санкционированных объектов размещения твердых бытовых отходов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города Нижнего Новгорода</w:t>
              <w:br/>
              <w:t>от 30 июня 2005 г. № 38 "Об утверждении норм накопления твердых бытовых отходов"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мэра города Ярославля от 18 марта 2004 г. № 998 "Об организации деятельности в области обращения с отходами в городе Ярославле"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мэра города Саратова от 16 сентября 2003 г. № 724 "Об утверждении дифференцированных норм накопления твердых бытовых отходов для объектов санитарной очистки г. Саратова"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й по основным требованиям, предъявляемым к нормативным правовым актам, регулирующим обращение с отходами субъектов РФ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специалис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2:51:00Z</dcterms:created>
  <dc:creator>Марина Владимировна Мячинова</dc:creator>
  <dc:description/>
  <cp:keywords/>
  <dc:language>en-US</dc:language>
  <cp:lastModifiedBy>Марина Владимировна Мячинова</cp:lastModifiedBy>
  <cp:lastPrinted>2006-07-11T14:29:00Z</cp:lastPrinted>
  <dcterms:modified xsi:type="dcterms:W3CDTF">2006-07-11T10:43:00Z</dcterms:modified>
  <cp:revision>29</cp:revision>
  <dc:subject/>
  <dc:title>Содержание август</dc:title>
</cp:coreProperties>
</file>