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абонентск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ормативным правовым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обращения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06 г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2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 августа 2006 г. № 524</w:t>
            </w:r>
          </w:p>
          <w:p>
            <w:pPr>
              <w:pStyle w:val="Normal"/>
              <w:rPr/>
            </w:pPr>
            <w:r>
              <w:rPr/>
              <w:t>«Об утверждении Положения о лицензировании деятельности по сбору, использованию, обезвреживанию, транспортировке, размещению опасных отходов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заместителя председателя Комитета ТПП РФ по природопользованию и экологии Л.П Ветошкиной в связи с принятием Постановления РФ о лицензировании деятельности по обращению с опасными отход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льская конвенция о контроле за трансграничной перевозкой опасных отходов и их удалением (Базель, 22 марта 1989 г.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Москвы от 16 августа 2006 г. № 1611-РП «Об организации обращения с опасными отходами в городе Москве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Томской области от 16 июня 1999 г. № 227 «Об утверждении порядка обустройства санкционированных объектов размещения твердых бытовых отходов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ировской области от 3 февраля 2005 г. № 306-ЗО «О целевом бюджетном фонде охраны окружающей среды и природопользования Кировской области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становлении нормативов образования отходов и лимитов на их размещение на территории Томской области за исключением объектов, подлежащих федеральному государственному экологическому контролю, утвержденное приказом</w:t>
              <w:br/>
              <w:t>Начальника департамента природных ресурсов и охраны окружающей среды Администрации Томской области от 11.05.2006 г. № 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4:00Z</dcterms:created>
  <dc:creator>Pevcov</dc:creator>
  <dc:description/>
  <cp:keywords/>
  <dc:language>en-US</dc:language>
  <cp:lastModifiedBy>Pevcov</cp:lastModifiedBy>
  <dcterms:modified xsi:type="dcterms:W3CDTF">2006-09-22T10:34:00Z</dcterms:modified>
  <cp:revision>6</cp:revision>
  <dc:subject/>
  <dc:title>Содержание абонентского обслуживания </dc:title>
</cp:coreProperties>
</file>