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абонентского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ормативным правовым докумен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обращения с отходами</w:t>
      </w:r>
    </w:p>
    <w:p>
      <w:pPr>
        <w:pStyle w:val="Normal"/>
        <w:jc w:val="center"/>
        <w:rPr/>
      </w:pPr>
      <w:r>
        <w:rPr>
          <w:b/>
        </w:rPr>
        <w:t>Декабрь 2006 г.</w:t>
      </w:r>
    </w:p>
    <w:p>
      <w:pPr>
        <w:pStyle w:val="Normal"/>
        <w:rPr/>
      </w:pPr>
      <w:r>
        <w:rPr/>
        <w:t xml:space="preserve"> 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84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нормы и правила СНиП 2.01.28-85  «Полигоны по обезвреживанию и захоронению токсичных промышленных отходов. Основные положения по проектированию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требования по проектированию, строительству, эксплуатации, рекультивации и закрытию полигонов твердых бытовых и промышленных отходо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Федеральной службы по экологическому, технологическому и атомному надзору от 21 ноября 2005 г. № АМ-77/1960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Ленинградской области от 30 декабря 2004 г. № 324</w:t>
              <w:br/>
              <w:t>«Об усилении мер в сфере обращения с твердыми бытовыми отходами</w:t>
              <w:br/>
              <w:t>на территории Ленинградской области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рганизации лицензирования деятельности по сбору, использованию, обезвреживанию, транспортировке, размещению опасных отходов в центральном аппарате Федеральной службы по экологическому, технологическому и атомному надзору</w:t>
            </w:r>
          </w:p>
          <w:p>
            <w:pPr>
              <w:pStyle w:val="Normal"/>
              <w:rPr/>
            </w:pPr>
            <w:r>
              <w:rPr/>
              <w:t>РД-03-18-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24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09:00Z</dcterms:created>
  <dc:creator>VetoshkinaLP</dc:creator>
  <dc:description/>
  <cp:keywords/>
  <dc:language>en-US</dc:language>
  <cp:lastModifiedBy>net</cp:lastModifiedBy>
  <cp:lastPrinted>2006-11-17T11:05:00Z</cp:lastPrinted>
  <dcterms:modified xsi:type="dcterms:W3CDTF">2006-12-19T16:28:00Z</dcterms:modified>
  <cp:revision>12</cp:revision>
  <dc:subject/>
  <dc:title>Декабрь </dc:title>
</cp:coreProperties>
</file>