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&lt;Письмо&gt; Росприроднадзора от 08.07.2016 N АА-03-03-32/13510 "О рассмотрении обращения"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ИНИСТЕРСТВО ПРИРОДНЫХ РЕСУРСОВ И ЭКОЛОГИИ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ФЕДЕРАЛЬНАЯ СЛУЖБА ПО НАДЗОРУ В СФЕРЕ ПРИРОДОПОЛЬЗОВАНИЯ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8 июля 2016 г. N АА-03-03-32/13510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РАССМОТРЕНИИ ОБРАЩЕНИЯ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4" w:name="dst100005"/>
      <w:bookmarkEnd w:id="4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109/a35691d79e7953cc768359c2b24b0fefa2258c8b/" \l "dst141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ч. 2 ст. 2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Федерального закона от 24.06.1998 N 89-ФЗ "Об отходах производства и потребления" (далее - Закон)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5" w:name="dst100006"/>
      <w:bookmarkEnd w:id="5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21895/013253912df656b939c81359cfc01b7e63945824/" \l "dst101164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ч. 1 ст. 49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Федерального закона от 21.11.2011 N 323-ФЗ "Об основах охраны здоровья граждан в Российской Федерации" (далее - Закон N 323-ФЗ), к медицинским отходам относятся все виды отходов, в том числе анатомические, патолого-анатомические, биохимические, микробиологические и физиологические, образующиеся в процессе осуществления медицинской деятельности и фармацевтической деятельности, деятельности по производству лекарственных средств и медицинских изделий, а также деятельности в области использования возбудителей инфекционных заболеваний и генно-инженерно-модифицированных организмов в медицинских целях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Медицинские отходы подлежат сбору, использованию, обезвреживанию, размещению, хранению, транспортировке, учету и утилизации в порядке, установленном законодательством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Обязательные санитарно-эпидемиологические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и/или фармацевтической деятельности, выполнении лечебно-диагностических и оздоровительных процедур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, установлены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0948/" \l "dst100011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анПиН 2.1.7.2790-10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"Санитарно-эпидемиологические требования к обращению с медицинскими отходами" (далее - СанПиН 2.1.7.2790-10)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8" w:name="dst100009"/>
      <w:bookmarkEnd w:id="8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Система обращения с медицинскими отходами, определенная положениями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0948/" \l "dst100036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Главы III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СанПиН 2.1.7.2790-10, должна включать этапы сбора, перемещения на временное хранение, обеззараживание/обезвреживание, транспортирование отходов с территории организации, образующей отходы, захоронение или уничтожение медицинских отход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21895/013253912df656b939c81359cfc01b7e63945824/" \l "dst100516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9" w:name="dst100010"/>
      <w:bookmarkEnd w:id="9"/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Частью 2 ст. 49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Закона N 323-ФЗ и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0948/" \l "dst100019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. 2.1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СанПиН 2.1.7,2790-10 определено подразделение медицинских отходов в соответствии с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2254/" \l "dst10000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критериями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, утвержденными Постановлением Правительства Российской Федерации от 04.07.2012 N 681, на пять классов опасности (А, Б, В, Г, Д) в зависимости от степени их эпидемиологической, токсикологической и радиационной опасности, а также негативного воздействия на среду обитания челове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10" w:name="dst100011"/>
      <w:bookmarkEnd w:id="10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Класс А (эпидемиологически безопасные отходы, по составу приближенные к твердым бытовым отходам, критерием опасности которых является отсутствие в их составе возбудителей инфекционных заболеваний) включает отходы, не имеющие контакта с биологическими жидкостями пациентов, инфекционными больными: канцелярские принадлежности, упаковка, мебель, инвентарь, потерявшие потребительские свойства, смет от уборки территории, пищевые отходы центральных пищеблоков, а также всех подразделений организации, осуществляющей медицинскую и/или фармацевтическую деятельность, кроме инфекционных, в том числе фтизиатрических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1" w:name="dst100012"/>
      <w:bookmarkEnd w:id="11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0948/" \l "dst100140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п. 7.1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0948/" \l "dst100141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7.2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СанПиН 2.1.7.2790-10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 Кроме того, при транспортировании медицинских отходов указанного класса разрешается применение транспорта, используемого для перевозки твердых бытовых отходов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2" w:name="dst100013"/>
      <w:bookmarkEnd w:id="12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662/" \l "dst100026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. 2.8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СП 2.1.7.1038-01. 2.1.7. "Почва, очистка населенных мест, отходы производств и потребления, санитарная охрана почвы. Гигиенические требования к устройству и содержанию полигонов для твердых бытовых отходов", утвержденных постановлением Главного государственного санитарного врача Российской Федерации от 30.05.2001 N 16, на полигоны твердых бытовых отходов осуществляется прием твердых отходов лечебно-профилактических учреждений в соответствии с разработанной и утвержденной схемой обращения с медицинскими отходами, содержащей информацию о способах обеззараживания/обезвреживания и удаления медицинских отход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13" w:name="dst100014"/>
      <w:bookmarkEnd w:id="13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аким образом, санитарным законодательством допускается осуществление обращения медицинских отходов класса А в соответствии с требованиями законодательства в области обращения с отходами производства и потребл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4" w:name="dst100015"/>
      <w:bookmarkEnd w:id="14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 связи с чем, действие норм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, а также нормативных правовых актов Минприроды России в области обращения с отходами не распространяются на медицинские отходы, за исключением упомянутого класса медицинских отходов, прошедших в установленном законодательством порядке обеззараживание и (или) обезвреживание, и отходов, образовавшихся после обезвреживания медицинских отходов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5" w:name="dst100016"/>
      <w:bookmarkEnd w:id="15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Наряду с этим, природоохранным законодательством Российской Федерации, в частности 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, требования к получению документации в области обращения с отходами на медицинские отходы остальных классов не установлены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6" w:name="dst100017"/>
      <w:bookmarkEnd w:id="16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Заместитель Руководителя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А.М.АМИРХАН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78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hyperlink" Target="http://www.consultant.ru/document/cons_doc_LAW_191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7:00Z</dcterms:created>
  <dc:creator>Имя</dc:creator>
  <dc:description/>
  <dc:language>en-US</dc:language>
  <cp:lastModifiedBy>Имя</cp:lastModifiedBy>
  <dcterms:modified xsi:type="dcterms:W3CDTF">2016-10-11T05:17:00Z</dcterms:modified>
  <cp:revision>1</cp:revision>
  <dc:subject/>
  <dc:title/>
</cp:coreProperties>
</file>