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ИРОДНЫХ РЕСУРСОВ И ЭК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 ПО НАДЗОРУ В СФЕРЕ ПРИРОДОПОЛЬ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5 сентября 2015 г. N 7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КАЗЫ ФЕДЕРАЛЬНОЙ СЛУЖБЫ ПО НАДЗО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ПРИРОДОПОЛЬЗОВАНИЯ "О ВКЛЮЧЕНИИ ОБЪЕКТОВ РАЗМЕЩ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ХОДОВ В ГОСУДАРСТВЕННЫЙ РЕЕСТР ОБЪ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Я ОТХ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6 статьи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, N 52, ст. 5498; 2007, N 46, ст. 5554; 2008, N 30, ст. 3616; N 45, ст. 5142; 2009, N 1, ст. 17; 2011, N 30, ст. 4590, ст. 4596; N 45, ст. 6333, N 48, ст. 6732; 2012, N 26, ст. 3446, N 27, ст. 3587; N 31, ст. 4317; 2013, N 30 (1), ст. 4059; N 43, ст. 5448; N 48, ст. 6165; 2014, N 30(1), ст. 4220, N 30(1), ст. 4262; 2015, N 1(1), ст. 11, N 1(1), ст. 38; N 27, ст. 3994)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природных ресурсов и экологии Российской Федерации от 30 сентября 2011 г. N 792 (зарегистрирован в Минюсте России 16 ноября 2011 года, регистрационный N 22313) (Бюллетень нормативных актов федеральных органов исполнительной власти, 2011, N 50), в 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5.5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370" (Собрание законодательства Российской Федерации, 2004, N 32, ст. 3347; 2006, N 44, ст. 4596, N 52, ст. 5597; 2007, N 22, ст. 2647; 2008, N 16, ст. 1707, N 22, ст. 2581, N 32, ст. 3790, N 46, ст. 5337; 2009, N 6, ст. 738, N 33, ст. 4081, N 49, ст. 5976; 2010, N 5, ст. 538, N 14, ст. 1656, N 26, ст. 3350, N 31, ст. 4247, N 38, ст. 4835, N 42, ст. 5390, N 47, ст. 6123; 2011, N 14, ст. 1935; 2012, N 42, ст. 5718; 2013, N 20, ст. 2489, N 24, ст. 2999, N 43, ст. 5561, N 45, ст. 5822; 2015, N 2, ст. 491; N 17 (IV), ст. 2561), приказываю: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В официальном тексте документа, видимо, допущена опечатка: здесь и далее по тексту имеются в виду порядковые номера 02-00009-З-00479-010814, а не 02-00009-З-00479-01082014, 42-00036-Х-00479-010814, а не 42-0036-Х-00479-010814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приказ Федеральной службы по надзору в сфере природопользования от 01.08.2014 N 479 "О включении объектов размещения отходов в государственный реестр объектов размещения отходов", заменив информацию об объектах размещения отходов, которым присвоены порядковые номер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02-00009-З-00479-0108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1-00002-Х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1-00003-Х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2-00017-З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2-0036-Х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6-00005-Х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6-00001-Х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6-00002-З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023-З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038-Х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1-00006-З-00479-01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2-00015-Х-00479-0108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ей об объектах размещения отходов согласн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В официальном тексте документа, видимо, допущена опечатка: здесь и далее по тексту имеются в виду порядковые номера 35-00022-З-00592-250914, а не 35-00022-З-00592-25091, 37-00013-X-00592-250914, а не 37-00013-З-00592-25092014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изменение в приказ Федеральной службы по надзору в сфере природопользования от 25.09.2014 N 592 "О включении объектов размещения отходов в государственный реестр объектов размещения отходов", заменив информацию об объектах размещения отходов, которым присвоены порядковые номер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02-00038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1-00022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1-00023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5-00009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5-00010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5-00015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5-00021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5-00022-З-00592-250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7-00012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7-00013-З-00592-2509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7-00019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2-00077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-00019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-00020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-00021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-00022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-00023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-00024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-00025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045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046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047-Х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7-00020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7-00021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2-00004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9-00042-З-00592-2509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ей об объектах размещения отходов согласн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нести изменение в приказ Федеральной службы по надзору в сфере природопользования от 31.10.2014 N 692 "О включении объектов размещения отходов в государственный реестр объектов размещения отходов", заменив информацию об объектах размещения отходов, которым присвоены порядковые номер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2-00138-Х-00692-311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2-00139-Х-00692-311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2-00023-Х-00692-311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ей об объектах размещения отходов согласн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сти изменение в приказ Федеральной службы по надзору в сфере природопользования от 28.11.2014 N 758 "О включении объектов размещения отходов в государственный реестр объектов размещения отходов", замени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ъекте размещения отходов, которому присвоен порядковый номер 66-00147-З-00758-281114, информацией об объекте размещения отходов согласн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В официальном тексте документа, видимо, допущена опечатка: здесь и далее по тексту имеются в виду порядковые номера 56-00011-З-00870-311214, а не 56-00011-Х-00870-311214, 56-00012-З-00870-311214, а не 56-00012-Х-00870-311214, 56-00013-З-00870-311214, а не 56-00013-Х-00870-311214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нести изменение в приказ Федеральной службы по надзору в сфере природопользования от 31.12.2014 N 870 "О включении объектов размещения отходов в государственный реестр объектов размещения отходов", заменив информацию об объектах размещения отходов, которым присвоены порядковые номер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2-00009-З-00870-3112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6-00011-Х-00870-3112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6-00012-Х-00870-3112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6-00013-Х-00870-3112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151-З-00870-3112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150-З-00870-3112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ей об объектах размещения отходов согласн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В официальном тексте документа, видимо, допущена опечатка: здесь и далее по тексту имеется в виду порядковый номер 66-00178-X-00164-27022015, а не 66-00178-З-00164-27022015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нести изменение в приказ Федеральной службы по надзору в сфере природопользования от 27.02.2015 N 164 "О включении объектов размещения отходов в государственный реестр объектов размещения отходов", заменив информацию об объектах размещения отходов, которым присвоены порядковые номер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6-00011-Х-00164-2702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6-00012-Х-00164-2702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6-00013-Х-00164-2702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6-00178-З-00164-2702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6-00608-Х-00164-2702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ей об объектах размещения отходов согласн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.СИДОР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едераль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по надзор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иродополь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сентября 2015 г. N 7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РАЗМЕЩЕНИЯ ОТХОДОВ, ВКЛЮЧЕННЫЕ В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ОБЪЕКТОВ РАЗМЕЩЕНИЯ ОТ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903"/>
        <w:gridCol w:w="1171"/>
        <w:gridCol w:w="4552"/>
        <w:gridCol w:w="1641"/>
        <w:gridCol w:w="1120"/>
        <w:gridCol w:w="1518"/>
        <w:gridCol w:w="2862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 объект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объекта размещения отходов (далее - ОР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значение ОРО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иды отходов и их коды по Федеральному классификационному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каталог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отходов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ОКАТО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лижайший населенный пунк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эксплуатирующей организации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спублика Башкортостан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2-00009-З-00479-010820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захоронения отход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ы, шлаки и пыль от топочных установок и от термической обработки отходов 3130000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при механической и биологической очистке сточных вод 943000000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06151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. Троицкое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ПОЛИЭФ", 453434, Республика Башкортостан, г. Благовещенск, ул. Социалистическая, 71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Чувашская Республика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-00002-Х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онакопител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 очистки емкостей и трубопроводов от нефти и нефтепродуктов 9112000239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 реагентной очистки нефтесодержащих сточных вод 72330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атериалов лакокрасочных прочих, включая шпатлевки, олифы, замазки, герметики, мастики 4144300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7401365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Новочебоксарск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Волжская ТГК", 443100, Самарская область, г. Самара, ул. Маяковского, д. 97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-00003-Х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оотвал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подготовке технической воды прочие 71022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очистке котлов от накипи 6189010120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7401365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Новочебоксарск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Волжская ТГК", 443100, Самарская область, г. Самара, ул. Маяковского, д. 97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2-00017-З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вал вскрышных пород N 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добыче нерудных полезных ископаемых вскрышная порода 347000000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2404554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 Рудничны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Кузнецкие ферросплавы", 654077, г. Новокузнецк, ул. Обнорского, 170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2-0036-Х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нешний породный отвал "Чесноковский"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крышные породы от добычи полезных ископаемых открытым способом (вскрышная порода от добычи угля) 2001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богащения антрацита, коксующегося, бурого и других видов угля (порода от обогащения) 21130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богащения угольного сырья флотационным методом (отходы флотации (кек)) 3113200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260741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Березовски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О "Черниговец", 652420, Кемеровская область, г. Березовский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урская область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6-00005-Х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оотвал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водоподготовке (шлам химводоочистки от осветлителей) 7102000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8408000000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38708000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 Иванин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 ОАО "Концерн Росэнергоатом" "Курская атомная станция", Курская область, г. Курчатов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енбургская область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-00001-Х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уд-отстойник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водоподготовки при механической очистке природных вод 7101100239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37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Оренбург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крытое акционерное общество "Волжская территориальная генерирующая компания", Филиал "Оренбургский" ОАО "Волжская ТГК", 443100, РФ, г. Самара, ул. Маяковского, д. 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60024, г. Оренбург, ул. Аксакова, д.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.: (3532) 79-73-6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.: (3532) 79-78-41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E-mail:ortgk@ies-holding.com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-00002-З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 Каргалинской ТЭ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абразивные от шлифования черных металлов с содержанием металла менее 50% 36122102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строительства и ремонта (отходы асбеста в кусковой форме) 8900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ртриджи печатающих устройств с содержанием тонера менее 7% отработанные 481203025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зиноасбестовых изделий незагрязненные 455700007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сноса и разборки зданий несортированный 812901017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натуральная чистой древесины 30522004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натуральные чистой древесины 3052300143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натуральной чистой древесины 305230022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 от канцелярской деятельности и делопроизводства 405122026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инерального волокна теплоизоляционного незагрязненные 45711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зделий из стекла 45110100205;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340137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 Каргал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крытое акционерное общество "Волжская территориальная генерирующая компания", Филиал "Оренбургский" ОАО "Волжская ТГК", 443100, РФ, г. Самара, ул. Маяковского, д. 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60024, г. Оренбург, ул. Аксакова, д.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.: (3532) 79-73-6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.: (3532) 79-78-41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E-mail:ortgk@ies-holding.com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шамотного кирпича незагрязненный 912181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бразивные круги отработанные, лом отработанных абразивных кругов 45610001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этиленовой тары незагрязненной 43411004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натуральных волокон, утратившая потребительские свойства, пригодная для изготовления ветоши 402131016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я практически неопасный 733390027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онообменные смолы отработанные при водоподготовке 71021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ищевые отходы кухонь и организаций общественного питания несортированные 736100013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подготовке технической воды прочие 71022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водоподготовке 71020000000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-00023-З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 и П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палы железнодорожные деревянные, пропитанные антисептическими средствами, отработанные 8410000151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древесные, загрязненные нефтью или нефтепродуктами (содержание нефти или нефтепродуктов 15% и более) 9192050139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очистки масла автотранспортных средств отработанные 9213020152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унт, загрязненный нефтью или нефтепродуктами (содержание нефти или нефтепродуктов 15% и более) 9311000139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олит отработанный, загрязненный опасными веществам и (цеолит, загрязненный нефтепродуктами) 442501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15% и более) 91920101393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 активированный отработанный, загрязненный нефтепродуктами (содержание нефтепродуктов 15% и более) 44250401203;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5448000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Качканар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ОО "Поток", Свердловская область, г. Качканар, ул. Привокзальная, 17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механической очистки нефтесодержащих сточных вод, содержащий нефтепродукты в количестве 15% и более 7231020139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 очистки емкостей и трубопроводов от нефти и нефтепродуктов 9112000239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15% и более) 9192040160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лакокрасочными материалами (содержание 5% и более) 4681120151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волокна и продукции на его основе 45114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орбентов, загрязненные опасными веществами (сорбент, загрязненный нефтепродуктами) 4425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масляной пропиткой 404240015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ы 305100012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древесная от шлифовки натуральной чистой древесины 30531101424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древесно-стружечных и/или древесно-волокнистых плит 30531311434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, кусковые отходы древесно-стружечных и/или древесно-волокнистых плит 305313412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евесные отходы от сноса и разборки зданий 812101017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пропиткой и покрытиями несортированные 404290995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древесные, загрязненные нефтью или нефтепродуктами (содержание нефти или нефтепродуктов менее 15%) 919205023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ри обработке разнородной древесины (например, содержащая пыль древесно-стружечных и/или древесно-волокнистых плит) 30531352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воздушные автотранспортных средств отработанные 921301015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итумных, дегтевых, дегтебитумных, битумополимерных, резино-дегтевых и битумных безосновных материалов) 8261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убероида 826210015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оли 826220015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, содержащие отходы фотобумаги 405810012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бслуживания и ремонта печей и печного оборудования 9120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малоопасная 61140001204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ликвидации загрязнений прочими веществами (порошок огнетушащий с истекшим сроком действия) 93900000000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от очистных и пескоструйных устройств 363110014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 формовочный горелый отработанный 357150014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от очистных и пескоструйных устройств 363110014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абразивные от шлифования черных металлов с содержанием металла менее 50% 36122102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лаковаты незагрязненные 457111012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азальтового волокна и материалов на его основе 457112012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менее 15%) 919201023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рафитная 34853001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овых тканей, полотна, ровницы, шнуров, волокон 4551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кусковой форме 348511012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овой бумаги 455320012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азоочистки стальная незагрязненная 36123103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орошка 456200524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(шлам) механической очистки нефтесодержащих сточных вод, содержащий нефтепродукты в количестве менее 15%, обводненный 72310101394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клеем 468113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таллической дроби с примесью шлаковой корки 363110022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черных металлов с содержанием металла 50% и более 36122101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механической очистки нефтесодержащих сточных вод, содержащий нефтепродукты в количестве менее 15% 723102023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менее 15%) 919204026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алина замасленная прокатного производства с содержанием масла менее 15% 351501022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атериалов лакокрасочных прочих, включая шпатлевки, олифы, замазки, герметики, мастики 41443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ая полимерная тара 43819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оасбокартона незагрязненные 455310012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ино и фотопленок, фотопластинок и других изделий, используемых в фотографии 4171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нопласта на основе поливинилхлорида незагрязненные 43510001204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меры пневматических шин автомобильных отработанные 92112001504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крышки пневматических шин с металлическим кордом отработанные 921130025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крышки пневматических шин с тканевым кордом отработанные 921130015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зиноасбестовых изделий незагрязненные 455700007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с производственных помещений малоопасный 733210017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я малоопасный 733390017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сноса и разборки зданий несортированный 812901017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еплоизоляционных материалов, не вошедшие в другие группы (ТЗП) 4570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хнологические потери муки пшеничной 30117121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хнологические потери муки ржаной 30117122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еста 301179023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лебная крошка 3011790329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рбыль из натуральной чистой древесины 3052200121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натуральной чистой древесины 30522004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деревянная, утратившая потребительские свойства, незагрязненная 40414000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натуральной чистой древесины 3052300143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натуральной чистой древесины 305230022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натуральной чистой древесины несортированные 3052911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чевания пней 15211002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учьев, ветвей, вершинок от лесоразработок 152110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азоочистки каменноугольная 2113100242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вестняка, доломита и мела в кусковой форме практически неопасные 231112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рубей и высевок (пшеничных и ржаных) 30117901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хнологические потери муки пшеничной 30117121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хнологические потери муки ржаной 30117122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еста 301179023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лебная крошка 301179032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рбыль из натуральной чистой древесины 305220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и обрывки хлопчатобумажных тканей 3031110123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и обрывки льняных тканей 3031110223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и обрывки шерстяных тканей 3031110323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и обрывки смешанных тканей 3031110923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ы 305100012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йка из натуральной чистой древесины 30522002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натуральной чистой древесины 30522004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натуральной чистой древесины 3052300143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натуральной чистой древесины 305230022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натуральной чистой древесины несортированные 3052911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бумажных фильтров 30625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вулканизованной резины 33115102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волокна 341400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стекла 34190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шамотного кирпича 342110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ерамзита в кусковой форме 342410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керамики 34310002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строительного кирпича 343210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бетонных изделий 346200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железобетонных изделий 34620002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и брак гипсокартоновых листов 3463101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заготовок абразивных кругов 348100216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черных металлов несортированная незагрязненная 361212032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лектроды угольные отработанные незагрязненные 3613100151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натуральных волокон, утратившая потребительские свойства, пригодная для изготовления ветоши 4021310162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изделия из натуральных волокон, утратившие потребительские свойства, пригодные для изготовления ветоши 402131996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деревянная, утратившая потребительские свойства, незагрязненная 40414000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ая продукция из натуральной древесины, утратившая потребительские свойства, незагрязненная 40419000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й шерсти (упаковочной стружки) 404191002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пользованные книги, журналы, брошюры, проспекты, каталоги 405122016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 от канцелярской деятельности и делопроизводства 405122026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ребления картона (кроме электроизоляционного, кровельного и обувного) с черно-белой и цветной печатью 40512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 405181016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ой бумаги незагрязненные 4051820160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ого картона незагрязненные 4051830160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ого гофрокартона незагрязненные 405184016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вощеной 405290012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клеевым слоем 405290022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ребления различных видов картона, кроме черного и коричневого цветов 40540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ребления различных видов белой и цветной бумаги, кроме черного и коричневого цветов 405402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ребления обойной, пачечной, шпульной и других видов бумаги 405403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убы, трубки из вулканизированной резины, утратившие потребительские свойства, незагрязненные 43111001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нги и рукава из вулканизированной резины, утратившие потребительские свойства, незагрязненные 43111002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нты конвейерные, приводные ремни, утратившие потребительские свойства, незагрязненные 43112001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зинометаллические изделия отработанные незагрязненные 431300015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нополиэтилена незагрязненные 434110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и полиэтилена и изделий из нее незагрязненные 434110022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изделий из полиэтилена незагрязненные (кроме тары) 4341100351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этиленовой тары незагрязненной 4341100451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и полипропилена и изделий из нее незагрязненные 434120022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изделий из полипропилена незагрязненные (кроме тары) 43412003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пропиленовой тары незагрязненной 43412004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нопласта на основе полистирола незагрязненные 43414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и полистирола и изделий из нее незагрязненные 43414102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изделий из полистирола незагрязненные 43414103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и полиакрилатов и изделий из нее незагрязненные 43415101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целлофана незагрязненные 434199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уретановой пены незагрязненные 434250012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уретановой пленки незагрязненные 434250022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стеклослюдопласта незагрязненные 436120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олит отработанный при осушке воздуха и газов, не загрязненный опасными веществами 4421010149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люмогель отработанный при осушке воздуха и газов, не загрязненный опасными веществами 4421020149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иликагель отработанный при осушке воздуха и газов, не загрязненный опасными веществами 44210301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 активированный отработанный при осушке воздуха и газов, не загрязненный опасными веществами 44210401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зделий из стекла 45110100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стеклянная незагрязненная 45110200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бразивные круги отработан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отработанных абразивных кругов 45610001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курка шлифовальная отработанная 456200012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ерамзит, утративший потребительские свойства, незагрязненный 45720102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ерамические изделия прочие, утратившие потребительские свойства, незагрязненные 45911099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, содержащие незагрязненные черные металлы в виде изделий, кусков, несортированные 461010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электротехнических изделий из алюминия (провод, голые жилы кабелей и шнуров, шины распределительных устройств, трансформаторов, выпрямители) 462200025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олированных проводов и кабелей 4823020152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вод медный эмалированный, утративший потребительские свойства 4823030152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ски защитные пластмассовые, утратившие потребительские свойства 491101015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практически неопасная 61140002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древесного топлива практически неопасная 611900024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очистке котлов от накипи 61890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гидроэлектростанций 621100017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при водозаборе 710110017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водоподготовки при механической очистке природных вод 710110023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онообменные смолы отработанные при водоподготовке 71021101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очистных сооружений дождевой (ливневой) канализации практически неопасный 721100023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хозяйственно-бытовой и смешанной канализации практически неопасный 722101027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с песколовок при очистке хозяйственно-бытовых и смешанных сточных вод практически неопасный 7221010271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с песколовок при очистке хозяйственно-бытовых и смешанных сточных вод практически неопасный 7221020239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стабилизированный биологических очистных сооружений хозяйственно-бытовых и смешанных сточных вод 722200023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крупногабаритные 73111002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парков, скверов, зон массового отдыха, набережных, пляжей и других объектов благоустройства 731200027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 уборки территорий кладбищ, колумбариев 731200037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я практически неопасный 733390027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 735100017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 735100027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ищевые отходы кухонь и организаций общественного питания несортированные 736100013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учебно-воспитательных учреждений 737100017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культурно-спортивных учреждений и зрелищных мероприятий 7371000272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унт, образовавшийся при проведении землеройных работ, не загрязненный опасными веществами 8111000149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кирпичной кладки от сноса и разборки зданий 81220101205;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незагрязненные 8191000149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роительного щебня незагрязненные 81910003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цемента в кусковой форме 822101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бетонных изделий, отходы бетона в кусковой форме 22201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железобетонных изделий, отходы железобетона в кусковой форме 822301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строительного кирпича незагрязненный 823101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черепицы, керамики незагрязненный 823201012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дорожного полотна автомобильных дорог (кроме отходов битума и асфальтовых покрытий) 830100017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татки и огарки стальных сварочных электродов 91910001205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чи зажигания автомобильные отработанные 92191001525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-00038-Х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уд-отстойник Ново-Свердловской ТЭ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при сжигании твердого топлива 611900000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очистке оборудования ТЭС, ТЭЦ, котельных (железа оксиды) 61800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подготовке технической воды прочие (шлам от умягчения воды) 7102200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меетс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54010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Березовски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 "Свердловский" ОАО "Волжская ТГК", 620075, Свердловская область, г. Екатеринбург, пр. Ленина, 38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1-00006-З-00479-01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захоронения промышленных отход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460020006033 Всплывающая пленка из нефтеуловителей (бензиноуловителе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460150104033 Шлам очистки трубопроводов и емкостей (бочек, контейнеров, цистерн, гудронаторов) от нефти; Некондиционный сульфат натрия; Отходы сложного азотно-известнякового удобрения (CAN), аммиачно-нитратное (YAN); Отработанные масляные фильтры; Параф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140230301034 Песок, загрязненный маслами (содержание масел менее 15%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140370201014 Отходы асбеста в кусковой форме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750020213004 Обтирочный материал, загрязненный маслами (содержание масел - менее 15%); Амселитра, карбамид (отходы от чистки вагонов); Шлам производства хлористого кальция; Шлам после пресс-фильтра; Отходы антигололедного реагента (при ремонтах, чистке оборудования, сметки, пересып, россыпь); Осадок очистных сооружений автомойки; Шлам магнезитовы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234500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. Орловк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Новомосковская акционерная компания "Азот" (ОАО "НАК "Азот"), Тульская область, г. Новомосковск, ул. Связи, 10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2-00015-Х-00479-0108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онакопител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водоподготовке (шлам химводоочистки и умягчения воды) 7102000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1710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Тобольск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ОО "Тобольская ТЭЦ", г. Тобольск, Северо-Восточный промышленный узел, 62615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едераль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по надзор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иродополь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сентября 2015 г. N 77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РАЗМЕЩЕНИЯ ОТХОДОВ, ВКЛЮЧЕННЫЕ В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РАЗМЕЩЕНИЯ ОТ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036"/>
        <w:gridCol w:w="1180"/>
        <w:gridCol w:w="3801"/>
        <w:gridCol w:w="1710"/>
        <w:gridCol w:w="1120"/>
        <w:gridCol w:w="1440"/>
        <w:gridCol w:w="3458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 объекта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объекта размещения отходов (далее - ОРО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значение ОРО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иды отходов и их коды по Федеральному классификационному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каталог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отходо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ОКАТ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лижайший населенный пункт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эксплуатирующей организации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спублика Башкортостан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2-00038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астениеводства, парникового хозяйства 1112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роотделителей, содержащие растительные жировые продукты 1250010000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роотделителей, содержащие животные жировые продукты 1250020000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потерявшая потребительские свойства 1470060113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и натуральной чистой древесины 171106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древесная от шлифовки натуральной чистой древесины 171107001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фанеры, содержащей связующие смолы в количестве от 0,2% до 2,5% включительно 17120101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древесно-стружечных и/или древесно-волокнистых плит, содержащая связующие смолы в количестве от 0,2% до 2,5% включительно 17120202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, кусковые отходы древесно-стружечных и/или древесно-волокнистых плит, содержащих связующие смолы в количестве от 0,2% до 2,5% включительно 17120203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евесные отходы с пропиткой и покрытиями несортированные 17122000010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и древесные, загрязненные преимущественно органическими веществами (минеральные масла, лаки, растворители) 1713000000000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04500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Туймазы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ОО "Экология Т", 452756, РБ, г. Туймазы, ул. М. Джалиля, 15, оф. 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разнородной древесины (например, содержащие опилки древесно-стружечных и/или древесно-волокнистых плит) 17190101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и разнородной древесины (например, содержащие опилки и стружку древесно-стружечных и/или древесно-волокнистых плит) 17190103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 незагрязненные 1871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 с пропиткой и покрытиями 1872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нанесенным лаком 18720101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убероида 18720401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оли 18720402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бумаги и картона 1879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нородные отходы бумаги и картона (например, содержащие отходы фотобумаги) 18790100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утеровка пламенных печей и печей переплава алюминиевого производства отработанная 31110202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твердые минеральные отходы 314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ы, шлаки и пыль от топочных установок и от термической обработки отходов 313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бразивная пыль и порошок от шлифования черных металлов (с содержанием металла менее 50%) 31400300110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1401202010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вестняка и доломита 314013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ла в виде порошка или пыли 314013051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инерального волокна 314016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лаковаты 31401601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етона, железобетона 314027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фальтобетона и/или асфальтобетонной смеси в кусковой форме 31403502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кусковой форме 31403702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овой бумаги; Отходы асбестовой крошки 31403703010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татки абразивных материалов в виде пыли и порошка 314043041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31404800019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овочные и поглотительные отработанные массы, не загрязненные опасными веществами 3147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 активированный отработанный, загрязненный минеральными маслами, содержание масел менее 15% 31480102010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ные фильтры отработанные, загрязненные минеральными маслами, содержание масел менее 15% 31480202010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еральные шламы 3160000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 карбоната кальция 3160230004000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 упаковка из черных металлов незагрязненная, потерявшая потребительские свойства 3513030013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черных металлов незагрязненная 351316001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черных металлов с примесями или загрязненные опасными веществами 351500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черных металлов с примесями 351503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таллическая дробь с примесью шлаковой корки 3515030108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или порошок) от шлифования черных металлов с содержанием металла 50% и более 351503661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цветных металлов 353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химического происхождения 50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ксидов, гидрооксидов солей 51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олей 515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аша в твердом виде 51500801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неорганических кислот 521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татки рафинирования нефтепродуктов 548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итума, асфальта в твердой форме 54901200010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альниковая набивка асбесто-графитовая, промасленная (содержание масла менее 15%) 549030030103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рганических галогенсодержащих растворителей, их смесей и других галогенированных жидкостей 552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ы, содержащие растворители 554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лакокрасочных средств 555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мерных материалов 57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твердевшие отходы пластмасс 571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гетинакса, текстолита, вулканизированной фибры, пленкосинтетического картона 571009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осинтетического картона 57100901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его поливинилхлорида и пенопласта на его базе 57101600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его полиэтилена 571029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их стеклопластиков 571032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лакоткани 57103201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меси затвердевших разнородных пластмасс 57109900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зины, включая старые шины 575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вердые отходы резины 5750010001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зиноасбестовые отходы (в том числе изделия отработанные и брак) 575003000100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мерных материалов из размалывающих устройств (легкие фракции) 57800100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олимерных материалов с фильтров размалывающих устройств 578002001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хлопковая 581006111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каней, старая одежда 581011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кстиль загрязненный 582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атализаторов и контактных масс, не вошедшие в другие пункты 595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вердые коммунальные отходы 91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 жилищ несортированные (исключая крупногабаритные) 91100100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ребления на производстве, подобные коммунальным 912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бытовых помещений организаций несортированный (исключая крупногабаритный) 91200400010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троительный 9120060001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троительный от разборки зданий 91200601010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ухонь и предприятий общественного питания 9120100000000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ложного комбинированного состава в виде изделий, оборудования, устройств, не вошедшие в другие пункты 92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лектрическое оборудование, приборы, устройства и их части 921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при подготовке воды 941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при механической и биологической очистке сточных вод 943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при обработке сточных вод, не вошедшие в другие позиции 948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коммунальные отходы 99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ищевых и вкусовых продуктов 11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тва от корнеплодов, другие подобные растительные остатки при выращивании овощей 11120100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натуральной чистой древесины 17110501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ревянная упаковка (невозвратная тара) из натуральной древесины 1711050213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делия из натуральной древесины, потерявшие свои потребительские свойства 1711050313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натуральной чистой древесины 17110601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евесные отходы из натуральной чистой древесины несортированные 171120000100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ой бумаги незагрязненные 1871020101005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ого картона незагрязненные 18710202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 от канцелярской деятельности и делопроизводства 187103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бумаги незагрязненные 18719901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и от сжигания углей (Башкирский бурый, Ирша-Бородинский, Назаровский) 31300201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древесная и соломенная 313006001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твердые минеральные отходы 314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волокна 31400500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ерамики в кусковой форме 314007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еклянный бой незагрязненный (исключая бой стекла электронно-лучевых трубок и люминесцентных ламп) 314008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оительный щебень, потерявший потребительские свойства 314009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шамотного кирпича 31401401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кирпичной кладки при ремонте зданий и сооружений 31401403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строительного кирпича 31401404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, не загрязненного опасными веществами 314023010199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бетонных изделий, отходы бетона в кусковой форме 3140270101995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й железобетонных изделий, отходы железобетона в кусковой форме 314027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гипса в кусковой форме 314038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бразивные круги отработанные, лом отработанных абразивных кругов 314043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курка шлифовальная отработанная 31404303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кипь котельная 31405000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цемента в кусковой форме 314055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чи зажигания автомобильные отработанные 35100101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оцинкованной стали в кусковой форме незагрязненный 351204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татки и огарки стальных сварочных электродов 35121601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черных металлов незагрязненная 35132000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ормозные колодки отработанные 35150500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татки рафинирования нефтепродуктов 548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их полиамидов 571011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жесткого пенопласта (исключая поливинилхлоридный) 571012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этилена в виде лома, литников 571029010199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этилена в виде пленки 5710290201995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пропилена в виде пленки 57103002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его компаунда 571033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зиновые изделия незагрязненные, потерявшие потребительские свойства 5750010113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резины 57500102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мешанного волокна 581007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и обрывки тканей смешанных 58101108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валяльно-войлочной продукции 581010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вердые коммунальные отходы 910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ребления на производстве, подобные коммунальным 91200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бытовых помещений организаций крупногабаритный 912005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ищевые отходы кухонь и организаций общественного питания несортированные 9120100100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 912011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 91201200010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лектрические лампы накаливания отработанные и брак 923101000199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олированных проводов и кабелей 923600001300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при водозаборе 9490010001005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Чувашская Республика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-00022-Х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оотва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подготовке технической воды прочие 71022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очистке котлов от накипи 6189010120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77010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Чебоксары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Волжская ТГК", 443100, Самарская область, г. Самара, ул. Маяковского, д. 97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-00023-Х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онакопител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 очистки емкостей и трубопроводов от нефти и нефтепродуктов 9112000239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 реагентной очистки нефтесодержащих сточных вод 72330000000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атериалов лакокрасочных прочих, включая шпатлевки, олифы, замазки, герметики, мастики 41443000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77010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Чебоксары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Волжская ТГК", 443100, Самарская область, г. Самара, ул. Маяковского, д. 97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-00009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 п. Кадуй Кадуйского района Вологодской обла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омбикормовая 3011891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тканевые рукавные, загрязненные мучной пылью, отработанные 301191016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спилка хромовой кожи 30412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кож хромового дубления 30413101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жная пыль (мука) 304132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кож хромового дубления 30431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ы 3051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ра с примесью земли 30510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древесная от шлифовки натуральной чистой древесины 30531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фанеры, содержащей связующие смолы 305312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фанерных заготовок, содержащих связующие смолы 305312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древесно-стружечных и/или древесно-волокнистых плит 305313114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разнородной древесины (например, содержащие опилки древесно-стружечных и/или древесно-волокнистых плит) 305313124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древесно-стружечных и/или древесно-волокнистых плит 30531321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разнородной древесины (например, содержащая стружку древесно-стружечных и/или древесно-волокнистых плит) 305313222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, кусковые отходы древесно-стружечных и/или древесно-волокнистых плит 30531341214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62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 Фанерный завод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ниципальное унитарное предприятие муниципального образования Кадуйский муниципальный район Вологодской области "Кредо", 162512, Вологодская обл., Кадуйский район, п. Кадуй, ул. Лещева, д. 2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разнородной древесины (например, содержащие опилки и стружку древесно-стружечных и/или древесно-волокнистых плит) 3053133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разнородной древесины (например, содержащая обрезь древесно-стружечных и/или древесно-волокнистых плит) 3053134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древесно-стружечных и/или древесно-волокнистых плит 30531343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ри изготовлении и обработке древесно-стружечных и/или древесно-волокнистых плит 305313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нанесенным лаком при брошюровочно-переплетной и отделочной деятельности 30713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ри обработке разнородной древесины (например, содержащая пыль древесно-стружечных и/или древесно-волокнистых плит) 3053135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жной клеевой ленты при брошюровочно-переплетной и отделочной деятельности 307131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угольная газоочистки при измельчении углей 30811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кино- и фотопленки 31891100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мука) резиновая 331151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стеклянная 34100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зитовая 342410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ическая 343100014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ирпичная 343210024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етонной смеси в виде пыли 3461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бетонная 346200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кусковой форме 3485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виде крошки 34851103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фальтобетона и/или асфальтобетонной смеси в виде пыли 3485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рафитная 34853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шлаковаты 3485503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шлаковаты 3485503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 формовочный горелый отработанный 35715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никеля незагрязненная 36121212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оловянная незагрязненная 36121213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оловянные незагрязненные 361213124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черных металлов с содержанием металла 50% и более 3612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абразивные от шлифования черных металлов с содержанием металла менее 50% 361221024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алюминия с содержанием металла 50% и более 361223014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медных сплавов с содержанием металла 50% и более 36122304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бронзы с содержанием металла 50% и более 36122305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латуни с содержанием металла 50% и более 36122306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олова с содержанием металла 50% и более 36122309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титана с содержанием металла 50% и более 3612231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от очистных и пескоструйных устройств 36311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таллической дроби с примесью шлаковой корки 363110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хлопчатобумажных и смешанных волокон, утратившая потребительские свойства, незагрязненная 402110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синтетических и искусственных волокон, утратившая потребительские свойства, незагрязненная 402140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шерстяных тканей, утратившая потребительские свойства, незагрязненная 402170016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%) 402312016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й шерсти (упаковочной стружки) 404191002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-стружечных плит и изделий из них незагрязненные 40422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-волокнистых плит и изделий из них незагрязненные 40423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масляной пропиткой 40424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пропиткой и покрытиями несортированные 40429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клеевым слоем 40529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, содержащие отходы фотобумаги 40581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отобумаги 41714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ото- и кинопленки 41715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пластиковых труб 43491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нопласта на основе поливинилхлорида незагрязненные 43510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пленкосинтокартона незагрязненные 43613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полиэтиленовая, загрязненная лакокрасочными материалами (содержание менее 5%) 438111025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 438191025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иликагель отработанный, загрязненный нефтью и нефтепродуктами (содержание масла менее 15%) 4425031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 активированный отработанный, загрязненный нефтепродуктами (содержание нефтепродуктов менее 15%) 442504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ксовые массы отработанные, загрязненные нефтепродуктами (содержание нефтепродуктов менее 15%) 442505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шерстяная, загрязненная оксидами магния и кальция в количестве не более 5% 44321102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из полимерных волокон при очистке воздуха отработанная 443221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тка лавсановая, загрязненная в основном хлоридами калия и натрия 443221026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из разнородных материалов, загрязненная минеральными удобрениями (не более 15%), содержащими азот, фосфор и калий 443290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лакоткани 45144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оасбокартона незагрязненные 45531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овой бумаги 45532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, муфты из асбоцемента, утратившие потребительские свойства, незагрязненные 455510015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исты волнистые и плоские, утратившие потребительские свойства, незагрязненные 455510025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прочих изделий из асбоцемента незагрязненные 45551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зиноасбестовых изделий незагрязненные 45570000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ыли 456200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орошка 456200524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лаковаты незагрязненные 4571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азальтового волокна и материалов на его основе 457112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чих теплоизоляционных материалов на основе минерального волокна незагрязненные 457119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 перлитовый вспученный, утративший потребительские свойства, незагрязненный 45720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, содержащие незагрязненные черные металлы (в том числе чугунную и/или стальную пыль), несортированные 46101003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, содержащие алюминий (в том числе алюминиевую пыль), несортированные 46220099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, содержащие титан (в том числе титановую пыль), несортированные 46230099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изделий из никеля и никелевых сплавов незагрязненные 462600015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никеля и никелевых сплавов в кусковой форме незагрязненные 462600022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никеля и никелевых сплавов несортированные 46260098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изделий из олова незагрязненные 46270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олова в кусковой форме незагрязненные 4627000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олова несортированные 46270099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нефтепродуктами (содержание нефтепродуктов менее 15%) 46811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лакокрасочными материалами (содержание менее 5%) 468112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 упаковка алюминиевая, загрязненная нефтепродуктами (содержание нефтепродуктов не более 15%) 468211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угля малоопасная 611100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от сжигания угля малоопасный 6112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малоопасная 61140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древесного топлива умеренно опасная 611900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торфа 61190003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ые отложения при очистке оборудования ТЭС, ТЭЦ, котельных малоопасные 618902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льфоуголь отработанный при водоподготовке 710212014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очистки водопроводных сетей, колодцев 710801013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ханической очистки промывных вод при регенерации ионообменных смол 7109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дождевой (ливневой) канализации 7210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очистных сооружений дождевой (ливневой) канализации малоопасный 7211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при очистке сетей, колодцев дождевой (ливневой) канализации 7218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хозяйственно-бытовой и смешанной канализации 722101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с песколовок при очистке хозяйственно-бытовых и смешанных сточных вод малоопасный 722102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хозяйственно-бытовых и смешанных сточных вод 7222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при очистке сетей, колодцев хозяйственно-бытовой и смешанной канализации 7228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(шлам) механической очистки нефтесодержащих сточных вод, содержащий нефтепродукты в количестве менее 15%, обводненный 7231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механической очистки нефтесодержащих сточных вод, содержащий нефтепродукты в количестве менее 15% 72310202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нефтесодержащих сточных вод 723200013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(шлам) флотационной очистки нефтесодержащих сточных вод, содержащий нефтепродукты в количестве менее 15% 723301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уличный 7312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производственных помещений малоопасный 7332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складских помещений малоопасный 73322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гаража, автостоянки малоопасный 73331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я малоопасный 73339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ухонь и организаций общественного питания несортированные прочие 73610002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вердые остатки от сжигания нефтесодержащих отходов 747211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нейтрализации сернокислотного электролита 74730101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евесные отходы от сноса и разборки зданий 812101017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сноса и разборки зданий несортированный 8129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его строительного раствора в кусковой форме 822401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и лом гипсокартонных листов 82411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патлевки 82490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убероида 82621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оли 8262200151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линолеума незагрязненные 82710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асфальтовых и асфальтобетонных покрытий 8302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лласт из щебня, загрязненный нефтепродуктами (содержание нефтепродуктов менее 15%) 8421010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грунта, снятого при ремонте железнодорожного полотна, загрязненного нефтепродуктами, малоопасные 84220102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строительных и ремонтных работ 8900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8911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патели отработанные, загрязненные штукатурными материалами 891120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кислотоупорного кирпича 91300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углеграфитовых блоков 913002016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менее 15%) 919201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нька промасленная (содержание масла менее 15%) 919203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менее 15%) 919204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древесные, загрязненные нефтью или нефтепродуктами (содержание нефти или нефтепродуктов менее 15%) 919205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ормозные колодки отработанные с остатками накладок асбестовых 9203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воздушные автотранспортных средств отработанные 921301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унт, загрязненный нефтью или нефтепродуктами (содержание нефти или нефтепродуктов менее 15%) 93110003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ные фильтры отработанные, загрязненные нефтепродуктами (содержание нефтепродуктов менее 15%) 44310102524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-00010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 МО Мазское Кадуйского района Вологодской обла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омбикормовая 3011891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тканевые рукавные, загрязненные мучной пылью, отработанные 301191016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спилка хромовой кожи 30412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кож хромового дубления 30413101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жная пыль (мука) 304132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кож хромового дубления 30431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ы 3051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ра с примесью земли 30510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древесная от шлифовки натуральной чистой древесины 30531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фанеры, содержащей связующие смолы 305312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фанерных заготовок, содержащих связующие смолы 305312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древесно-стружечных и/или древесно-волокнистых плит 305313114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разнородной древесины (например, содержащие опилки древесно-стружечных и/или древесно-волокнистых плит) 305313124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древесно-стружечных и/или древесно-волокнистых плит 30531321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разнородной древесины (например, содержащая стружку древесно-стружечных и/или древесно-волокнистых плит) 305313222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, кусковые отходы древесно-стружечных и/или древесно-волокнистых плит 30531341214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62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 Нижние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ниципальное унитарное предприятие муниципального образования Кадуйский муниципальный район Вологодской области "Кредо", 162512, Вологодская обл., Кадуйский район, п. Кадуй, ул. Лещева, д. 2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разнородной древесины (например, содержащие опилки и стружку древесно-стружечных и/или древесно-волокнистых плит) 3053133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разнородной древесины (например, содержащая обрезь древесно-стружечных и/или древесно-волокнистых плит) 3053134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древесно-стружечных и/или древесно-волокнистых плит 30531343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ри изготовлении и обработке древесно-стружечных и/или древесно-волокнистых плит 305313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нанесенным лаком при брошюровочно-переплетной и отделочной деятельности 30713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ри обработке разнородной древесины (например, содержащая пыль древесно-стружечных и/или древесно-волокнистых плит) 3053135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жной клеевой ленты при брошюровочно-переплетной и отделочной деятельности 307131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угольная газоочистки при измельчении углей 30811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кино- и фотопленки 31891100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мука) резиновая 331151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стеклянная 34100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зитовая 342410024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ическая 343100014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ирпичная 343210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етонной смеси в виде пыли 3461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бетонная 346200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кусковой форме 3485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виде крошки 34851103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фальтобетона и/или асфальтобетонной смеси в виде пыли 3485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рафитная 34853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шлаковаты 3485503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шлаковаты 3485503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 формовочный горелый отработанный 35715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никеля незагрязненная 36121212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оловянная незагрязненная 36121213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оловянные незагрязненные 3612131243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черных металлов с содержанием металла 50% и более 3612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абразивные от шлифования черных металлов с содержанием металла менее 50% 361221024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алюминия с содержанием металла 50% и более 361223014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медных сплавов с содержанием металла 50% и более 36122304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бронзы с содержанием металла 50% и более 36122305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латуни с содержанием металла 50% и более 36122306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олова с содержанием металла 50% и более 36122309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титана с содержанием металла 50% и более 3612231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от очистных и пескоструйных устройств 36311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таллической дроби с примесью шлаковой корки 363110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хлопчатобумажного и смешанных волокон, утратившая потребительские свойства, незагрязненная 402110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синтетических и искусственных волокон, утратившая потребительские свойства, незагрязненная 402140016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шерстяных тканей, утратившая потребительские свойства, незагрязненная 402170016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%) 402312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й шерсти (упаковочной стружки) 404191002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-стружечных плит и изделий из них незагрязненные 40422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-волокнистых плит и изделий из них незагрязненные 40423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масляной пропиткой 40424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пропиткой и покрытиями несортированные 40429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клеевым слоем 40529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, содержащие отходы фотобумаги 40581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отобумаги 41714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ото- и кинопленки 41715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пластиковых труб 43491001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нопласта на основе поливинилхлорида незагрязненные 4351000120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пленкосинтокартона незагрязненные 43613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полиэтиленовая, загрязненная лакокрасочными материалами (содержание менее 5%) 43811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 43819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иликагель отработанный, загрязненный нефтью и нефтепродуктами (содержание масла менее 15%) 4425031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 активированный отработанный, загрязненный нефтепродуктами (содержание нефтепродуктов менее 15%) 442504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ксовые массы отработанные, загрязненные нефтепродуктами (содержание нефтепродуктов менее 15%) 442505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шерстяная, загрязненная оксидами магния и кальция в количестве не более 5% 44321102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из полимерных волокон при очистке воздуха отработанная 443221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тка лавсановая, загрязненная в основном хлоридами калия и натрия 443221026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из разнородных материалов, загрязненная минеральными удобрениями (не более 15%), содержащими азот, фосфор и калий 443290016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лакоткани 45144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оасбокартона незагрязненные 45531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овой бумаги 45532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убы, муфты из асбоцемента, утратившие потребительские свойства, незагрязненные 45551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исты волнистые и плоские, утратившие потребительские свойства, незагрязненные 455510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прочих изделий из асбоцемента незагрязненные 45551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зиноасбестовых изделий незагрязненные 45570000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ыли 456200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орошка 456200524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лаковаты незагрязненные 4571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азальтового волокна и материалов на его основе 457112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чих теплоизоляционных материалов на основе минерального волокна незагрязненные 45711901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 перлитовый вспученный, утративший потребительские свойства, незагрязненный 4572010120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, содержащие незагрязненные черные металлы (в том числе чугунную и/или стальную пыль), несортированные 46101003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, содержащие алюминий (в том числе алюминиевую пыль), несортированные 46220099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, содержащие титан (в том числе титановую пыль), несортированные 46230099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изделий из никеля и никелевых сплавов незагрязненные 46260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никеля и никелевых сплавов в кусковой форме незагрязненные 4626000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никеля и никелевых сплавов несортированные 46260098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изделий из олова незагрязненные 46270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олова в кусковой форме незагрязненные 4627000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олова несортированные 46270099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нефтепродуктами (содержание нефтепродуктов менее 15%) 46811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лакокрасочными материалами (содержание менее 5%) 468112025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 упаковка алюминиевая, загрязненная нефтепродуктами (содержание нефтепродуктов не более 15%) 468211015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угля малоопасная 611100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от сжигания угля малоопасный 6112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малоопасная 61140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древесного топлива умеренно опасная 611900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торфа 61190003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ые отложения при очистке оборудования ТЭС, ТЭЦ, котельных малоопасные 618902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льфоуголь отработанный при водоподготовке 710212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очистки водопроводных сетей, колодцев 7108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ханической очистки промывных вод при регенерации ионообменных смол 7109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дождевой (ливневой) канализации 7210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очистных сооружений дождевой (ливневой) канализации малоопасный 7211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при очистке сетей, колодцев дождевой (ливневой) канализации 7218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хозяйственно-бытовой и смешанной канализации 722101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с песколовок при очистке хозяйственно-бытовых и смешанных сточных вод малоопасный 72210201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хозяйственно-бытовых и смешанных сточных вод 722200013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при очистке сетей, колодцев хозяйственно-бытовой и смешанной канализации 7228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(шлам) механической очистки нефтесодержащих сточных вод, содержащий нефтепродукты в количестве менее 15%, обводненный 7231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механической очистки нефтесодержащих сточных вод, содержащий нефтепродукты в количестве менее 15% 723102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нефтесодержащих сточных вод 7232000139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(шлам) флотационной очистки нефтесодержащих сточных вод, содержащий нефтепродукты в количестве менее 15% 723301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уличный 7312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производственных помещений малоопасный 7332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складских помещений малоопасный 73322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гаража, автостоянки малоопасный 733310017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я малоопасный 73339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ухонь и организаций общественного питания несортированные прочие 73610002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вердые остатки от сжигания нефтесодержащих отходов 747211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нейтрализации сернокислотного электролита 7473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евесные отходы от сноса и разборки зданий 8121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сноса и разборки зданий несортированный 8129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его строительного раствора в кусковой форме 822401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и лом гипсокартонных листов 82411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патлевки 82490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убероида 82621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оли 82622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линолеума незагрязненные 82710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асфальтовых и асфальтобетонных покрытий 8302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лласт из щебня, загрязненный нефтепродуктами (содержание нефтепродуктов менее 15%) 842101022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грунта, снятого при ремонте железнодорожного полотна, загрязненного нефтепродуктами, малоопасные 842201024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строительных и ремонтных работ 8900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8911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патели отработанные, загрязненные штукатурными материалами 891120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кислотоупорного кирпича 91300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углеграфитовых блоков 913002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менее 15%) 919201023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нька промасленная (содержание масла менее 15%) 919203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менее 15%) 919204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древесные, загрязненные нефтью или нефтепродуктами (содержание нефти или нефтепродуктов менее 15%) 919205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ормозные колодки отработанные с остатками накладок асбестовых 9203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воздушные автотранспортных средств отработанные 921301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унт, загрязненный нефтью или нефтепродуктами (содержание нефти или нефтепродуктов менее 15%) 93110003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ные фильтры отработанные, загрязненные нефтепродуктами (содержание нефтепродуктов менее 15%) 44310102524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-00015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 г. Соко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роотделителей, содержащие растительные жировые продукты 301148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омбикормовая 3011891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тканевые рукавные, загрязненные мучной пылью, отработанные 301191016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спилка хромовой кожи 30412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кож хромового дубления 30413101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 от шлифовки кож 304132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жная пыль (мука) 304132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кож хромового дубления 30431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ы 3051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ра с примесью земли 30510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древесная от шлифовки натуральной чистой древесины 30531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фанеры, содержащей связующие смолы 305312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фанерных заготовок, содержащих связующие смолы 305312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древесно-стружечных и/или древесно-волокнистых плит 3053131143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разнородной древесины (например, содержащие опилки древесно-стружечных и/или древесно-волокнистых плит) 30531312434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238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Сокол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щество с ограниченной ответственностью "Комус", 162130, Вологодская область, г. Сокол, ул. Вологодская, д. 1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древесно-стружечных и/или древесно-волокнистых плит 30531321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разнородной древесины (например, содержащая стружку древесно-стружечных и/или древесно-волокнистых плит) 305313222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разнородной древесины (например, содержащие опилки и стружку древесно-стружечных и/или древесно-волокнистых плит) 3053133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, кусковые отходы древесно-стружечных и/или древесно-волокнистых плит 3053134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разнородной древесины (например, содержащая обрезь древесно-стружечных и/или древесно-волокнистых плит) 3053134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древесно-стружечных и/или древесно-волокнистых плит 30531343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ри изготовлении и обработке древесно-стружечных и/или древесно-волокнистых плит 305313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при обработке разнородной древесины (например, содержащая пыль древесно-стружечных и/или древесно-волокнистых плит) 305313524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 при изготовлении и обработке древесно-стружечных и/или древесно-волокнистых плит 305313613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 при обработке разнородной древесины (например, содержащий шлам древесно-стружечных и/или древесно-волокнистых плит) 3053136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нанесенным лаком при брошюровочно-переплетной и отделочной деятельности 30713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жной клеевой ленты при брошюровочно-переплетной и отделочной деятельности 307131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угольная газоочистки при измельчении углей 30811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оксовая газоочистки при сортировке кокса 30814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итума нефтяного 308241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электрофильтров производства кремния 3121143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кино- и фотопленки 31891100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мука) резиновая 331151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стеклянная 34100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зитовая 342410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ическая 34310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ирпичная 343210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етонной смеси в виде пыли 3461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бетонная 346200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гашения извести при производстве известкового молока 34691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фальтобетона и/или асфальтобетонной смеси в виде пыли 3485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рафитная 34853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шлаковаты 34855031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шлаковаты 348550324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алина замасленная прокатного производства с содержанием масла менее 15% 351501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 формовочный горелый отработанный 35715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ерамические формы от литья черных металлов отработанные 35715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черных металлов с содержанием металла 50% и более 3612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абразивные от шлифования черных металлов с содержанием металла менее 50% 361221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алюминия с содержанием металла 50% и более 361223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медных сплавов с содержанием металла 50% и более 36122304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бронзы с содержанием металла 50% и более 36122305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латуни с содержанием металла 50% и более 36122306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азоочистки черных металлов незагрязненная 36123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азоочистки чугунная незагрязненная 361231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азоочистки стальная незагрязненная 361231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азоочистки меди и медных сплавов незагрязненная 361232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азоочистки алюминиевая незагрязненная 361232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от очистных и пескоструйных устройств 36311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таллической дроби с примесью шлаковой корки 363110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хлопчатобумажного и смешанных волокон, утратившая потребительские свойства, незагрязненная 402110016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синтетических и искусственных волокон, утратившая потребительские свойства, незагрязненная 402140016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шерстяных тканей, утратившая потребительские свойства, незагрязненная 402170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%) 402312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анеры и изделий из нее незагрязненные 4042100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-стружечных плит и изделий из них незагрязненные 40422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ревесно-волокнистых плит и изделий из них незагрязненные 40423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масляной пропиткой 40424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пропиткой и покрытиями несортированные 40429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клеевым слоем 40529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, содержащие отходы фотобумаги 40581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отобумаги 41714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ото- и кинопленки 41715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пластиковых труб 4349100120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ола карбамидоформальдегидная затвердевшая некондиционная 434922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нопласта на основе поливинилхлорида незагрязненные 43510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винилхлорида в виде пленки и изделий из нее незагрязненные 43510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винилхлорида в виде изделий или лома изделий незагрязненные 43510003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пленкосинтокартона незагрязненные 43613001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полиэтиленовая, загрязненная лакокрасочными материалами (содержание менее 5%) 438111025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 43819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иликагель отработанный, загрязненный нефтью и нефтепродуктами (содержание масла менее 15%) 4425031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 активированный отработанный, загрязненный нефтепродуктами (содержание нефтепродуктов менее 15%) 442504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ксовые массы отработанные, загрязненные нефтепродуктами (содержание нефтепродуктов менее 15%) 442505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ные фильтры отработанные, загрязненные нефтепродуктами (содержание нефтепродуктов менее 15%) 443101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шерстяная, загрязненная оксидами магния и кальция в количестве не более 5% 44321102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из полимерных волокон при очистке воздуха отработанная 443221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тка лавсановая, загрязненная в основном хлоридами калия и натрия 443221026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ь фильтровальная из разнородных материалов, загрязненная минеральными удобрениями (не более 15%), содержащими азот, фосфор и калий 443290016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лакоткани 451441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убы, муфты из асбоцемента, утратившие потребительские свойства, незагрязненные 45551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исты волнистые и плоские, утратившие потребительские свойства, незагрязненные 455510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прочих изделий из асбоцемента незагрязненные 45551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зиноасбестовых изделий незагрязненные 45570000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ыли 456200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орошка 456200524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лаковаты незагрязненные 4571110120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азальтового волокна и материалов на его основе 457112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чих теплоизоляционных материалов на основе минерального волокна незагрязненные 457119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 перлитовый вспученный, утративший потребительские свойства, незагрязненный 45720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, содержащие незагрязненные черные металлы (в том числе чугунную и/или стальную пыль), несортированные 46101003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нефтепродуктами (содержание нефтепродуктов менее 15%) 46811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лакокрасочными материалами (содержание менее 5%) 468112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 упаковка алюминиевая, загрязненная нефтепродуктами (содержание нефтепродуктов не более 15%) 468211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угля малоопасная 611100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от сжигания угля малоопасный 6112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малоопасная 61140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древесного топлива умеренно опасная 611900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торфа 61190003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сажевые отложения при очистке оборудования ТЭС, ТЭЦ, котельных малоопасные 618902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льфоуголь отработанный при водоподготовке 710212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очистки водопроводных сетей, колодцев 7108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ханической очистки промывных вод при регенерации ионообменных смол 71090101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дождевой (ливневой) канализации 7210000171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очистных сооружений дождевой (ливневой) канализации малоопасный 7211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при очистке сетей, колодцев дождевой (ливневой) канализации 7218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хозяйственно-бытовой и смешанной канализации малоопасный 722101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песколовок при очистке хозяйственно-бытовых и смешанных сточных вод малоопасный 722102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хозяйственно-бытовых и смешанных сточных вод 7222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при очистке сетей, колодцев хозяйственно-бытовой и смешанной канализации 7228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(шлам) механической очистки нефтесодержащих сточных вод, содержащий нефтепродукты в количестве менее 15%, обводненный 7231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механической очистки нефтесодержащих сточных вод, содержащий нефтепродукты в количестве менее 15% 723102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нефтесодержащих сточных вод 7232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(шлам) флотационной очистки нефтесодержащих сточных вод, содержащий нефтепродукты в количестве менее 15% 723301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уличные 7312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из выгребных ям 732100013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производственных помещений малоопасный 73321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складских помещений малоопасный 733220017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гаража, автостоянки малоопасный 73331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я малоопасный 73339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ухонь и организаций общественного питания несортированные прочие 73610002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ек переработки нефтесодержащих отходов 7415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вердые остатки от сжигания нефтесодержащих отходов 7471211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нейтрализации сернокислотного электролита 7473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шеток станции снеготаяния 7479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евесные отходы от сноса и разборки зданий 8121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сноса и разборки зданий несортированный 8129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его строительного раствора в кусковой форме 822401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и лом гипсокартонных листов 82411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патлевки 82490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убероида 82621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оли 82622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линолеума незагрязненные 82710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асфальтовых и асфальтобетонных покрытий 8302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лласт из щебня, загрязненный нефтепродуктами (содержание нефтепродуктов менее 15%) 8421010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грунта, снятого при ремонте железнодорожного полотна, загрязненного нефтепродуктами, малоопасные 84220102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строительных и ремонтных работ 8900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8911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патели отработанные, загрязненные штукатурными материалами 891120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менее 15%) 919201023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альниковая набивка асбесто-графитовая промасленная (содержание масла менее 15%) 919202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нька промасленная (содержание масла менее 15%) 91920301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менее 15%) 919204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древесные, загрязненные нефтью или нефтепродуктами (содержание нефти или нефтепродуктов менее 15%) 919205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ормозные колодки отработанные с остатками накладок асбестовых 9203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воздушные автотранспортных средств отработанные 921301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унт, загрязненный нефтью или нефтепродуктами (содержание нефти или нефтепродуктов менее 15%) 93110003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рма для животных, утратившие потребительские свойства 114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лесоводстве 151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едоставления услуг при добыче прочих полезных ископаемых 299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растительных жиров 301142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готовых пищевых продуктов и блюд 301185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детского питания и диетических пищевых продуктов 301186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чистки сточных вод при производстве пищевых продуктов 301192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шива обуви из кожи 30432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рочих изделий из кожи 304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рочих деревянных изделий 30539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целлюлозы 30611100000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древесной массы 306112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 3061211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картона всех видов (кроме электроизоляционного, кровельного и обувного) с черно-белой и цветной печатью и изделий из него 3061214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электроизоляционного картона 3061222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бумаги с копировальным слоем 3061223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бумаги для вычислительной техники 3061224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бумаги-подложки с нанесенным дисперсным красителем 3061225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кровельного картона 3061226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рочих видов бумаги с пропиткой и покрытием 3061229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производства бумаги и картона 30619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резиновых смесей 3311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цесса вулканизации резины 33114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лит, листов, пленки и полос (лент) полимерных, неармированных или не комбинированных с другими материалами 33513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лит, листов, пленки и полос (лент) прочих пластмассовых 33514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мешков и сумок из полиэтилена 33521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мешков и сумок из прочих пластмасс, кроме полиэтилена 33522000000;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коробок, ящиков, корзин и аналогичных пластмассовых изделий 33523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бутылей, бутылок, флаконов и аналогичных изделий из пластмасс 33524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огнеупорных цементов, растворов, бетонов и аналогичных составов 342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черепицы из обожженной глины 34322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рочих изделий из обожженной глины 34323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прочих фарфоровых и керамических изделий 344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изделий из бетона для использования в строительстве 346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дукты из фруктов и овощей, утратившие потребительские свойства 401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дукты из растительных жиров, утратившие потребительские свойства 401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дукция мукомольно-крупяная, утратившая потребительские свойства 4014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делия хлебобулочные и мучные кондитерские, утратившие потребительские свойства 4015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дукты пищевые прочие, утратившие потребительские свойства 4016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бачные изделия, утратившие потребительские свойства 401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ехнических тканей из шерстяного и смешанного волокна незагрязненные 40218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 40219000000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делия текстильные прорезиненные, проклеенные, жестко накрахмаленные, пропитанные водоотталкивающим составом, утратившие потребительские свойства 402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текстильных, загрязненные масляными красками, лаками, смолами и различными полимерными материалами 40232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изделий текстильных загрязненные 40239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загрязненные 404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продукции полиграфической промышленности и бумажно-беловых товаров с однокрасочной и цветной печатью 405129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мешки бумажные со слоями из бумаги, ламинированной полиэтиленом, незагрязненные 405213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мешки бумажные с влагопрочными слоями незагрязненные 405212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упаковочных бумаги и картона с пропиткой и изделий из них 405219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незагрязненные отходы бумаги и картона 4055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ых материалов из бумаги и картона загрязненные 4059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атериалов лакокрасочных прочих, включая шпатлевки, олифы, замазки, герметики, мастики 41443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оющих, чистящих и полирующих средств 416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арфюмерных и косметических средств 416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териалы текстильные прорезиненные, утратившие потребительские свойства, незагрязненные 43113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резиновые изделия, утратившие потребительские свойства, незагрязненные 43119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резины загрязненные 43300000000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полиамида незагрязненные 43413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поликарбонатов незагрязненные 43416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руб полимерных загрязненные 438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чих изделий из пластмасс загрязненные 438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олитовые фильтры отработанные, загрязненные опасными веществами 443102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кани фильтровальные из натуральных и смешанных волокон, загрязненные неорганическими веществами 443221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ернистые фильтровальные материалы (отходы фильтрующих загрузок при водоочистке) 4437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фильтров и фильтровальных материалов отработанные 443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стеклянная загрязненная 4518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изделия из стекла, утратившие потребительские свойства 451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ы нейтрализации промывных вод котельно-теплового оборудования 618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ТЭС, ТЭЦ, котельных 619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подготовке технической воды прочие 71022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подготовке питьевой воды прочие 71023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при обработке хозяйственно-бытовых и смешанных сточных вод 722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при очистке нефтесодержащих сточных вод на локальных очистных сооружениях 723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при раздельном сборе 73112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 зимней уборки улиц 7312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от уборки территории городских и сельских поселений 73129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твердые коммунальные отходы 73190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потребления на производстве, подобные коммунальным 73390000000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железнодорожных и автомобильных вокзалов, аэропортов, терминалов, портов, станций метро 734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подвижного состава железнодорожного, автомобильного, воздушного, водного транспорта 734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гостиниц, отелей и других мест временного проживания 736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татки) сортировки коммунальных отходов 7411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обработке осадков сточных вод 746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сжигании твердых коммунальных отходов 7471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роительных силикатных материалов 824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роительных материалов на основе извести (известково-песчаные, известково-шлаковые, известково-зольные материалы) 8243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итумных, дегтевых, дегтебитумных, битумополимерных, резино-дегтевых и битумных безосновных материалов) 826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мерных кровельных материалов 827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строительства и ремонта зданий, сооружений 82900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лласт из прочих материалов загрязненный 84219000000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-00021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 д. Климовско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крупногабаритные 731110022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65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. Поповское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щество с ограниченной ответственностью "Энергия-1", Вологодская обл., Череповецкий район, д. Климовское, д. 7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-00022-З-00592-2509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 с. Яганов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крупногабаритные 731110022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65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. Яганов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щество с ограниченной ответственностью "Энергия-1", Вологодская обл., Череповецкий район, д. Климовское, д. 7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ская область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7-00012-Х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отвал N 6 Ив ТЭЦ-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практически неопасная 6114000220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меетс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4010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. Ясюних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крытое акционерное общество "Волжская территориальная генерирующая компания" (ОАО "Волжская ТГК"), 153012, г. Иваново, ул. Суворова, 76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7-00013-З-00592-250920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отвал Ив ТЭЦ-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практически неопасная 6114000220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меетс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4010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. Волжанк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крытое акционерное общество "Волжская территориальная генерирующая компания" (ОАО "Волжская ТГК"), 153012, г. Иваново, ул. Суворова, 76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7-00019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, Ивановский район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ммунальные твердые 731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731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при совместном сборе 7311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при раздельном сборе 73112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 уборки территории городских и сельских поселений 731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уличный 7312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требления на производстве, подобные коммунальным 733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предприятий, организаций 733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производственных и складских помещений 733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производственных помещений малоопасный 73321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складских помещений малоопасный 7332200172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4010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Иванов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ОО "Чистое поле-Иваново", 153002, г. Иваново, ул. Жиделева, д. 21, оф. 314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2-00077-Х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нешний породный отвал Северный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крышные породы от добычи полезных ископаемых открытым способом (вскрышная порода при добыче угля) 20010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добычи угля открытым способом (осадок очистных сооружений ливневых стоков) 21110000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260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 Кедровк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"Угольная компания "Кузбассразрезуголь" филиал "Кедровский угольный разрез", 650054, г. Кемерово, Пионерский бульвар, 4А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-00045-Х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моотва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подготовке технической воды прочие (отходы (осадки) от осветления воды) 71022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осадки) водоподготовки при механической очистке природных вод 710110023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542050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Среднеуральск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 "Среднеуральская ГРЭС" ПАО "Энел Россия", 624070, Свердловская область, г. Среднеуральск, ул. Ленина, 2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-00046-Х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тлован отходов химпромывок котло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отходы при очистке оборудования ТЭС, ТЭЦ, котельных (отходы оксидов и гидроксидов (оксиды железа, прочие оксиды и основания)) 618900000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542050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Среднеуральск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 "Среднеуральская ГРЭС" ПАО "Энел Россия", 624070, Свердловская область, г. Среднеуральск, ул. Ленина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-00047-Х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рта отстоя мазутного хозяйств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ра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механической очистки нефтесодержащих сточных вод, содержащих нефтепродукты в количестве 15% и более 7231020139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542050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Среднеуральск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 "Среднеуральская ГРЭС" ПАО "Энел Россия", 624070, Свердловская область, г. Среднеуральск, ул. Ленина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оленская область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7-00020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15% и более) 91920401603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15% и более) 91920101393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прочих изделий из асбоцемента незагрязненные 45551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пропиткой и покрытиями несортированные 40429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ых бумаги и картона с пропиткой и покрытием и изделий из них 4052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ы от сжигания углей 611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а и изделий из стекла 451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сухих бетонных смесей 34612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извести и гипса 3452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менее 15%) 91920102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и изделий 45600000000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меетс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656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. Гераськовк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ниципальное унитарное предприятие "Коммунальщик", МО, Первомайское сельское поселение, 216426, Смоленская обл., Шумячский р-н, с. Первомайский, ул. Никольская, д. 3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ыли 456022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орошка 456200524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менее 15%) 919204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з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твердые коммунальные отходы 731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от очистных и пескоструйных устройств 36311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уличный 7312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зитовая 342410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ическая 34310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ирпичная 343210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 43819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асфальтовых и асфальтобетонных покрытий 8302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строительных и ремонтных работ 8900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абразивные от шлифования черных металлов с содержанием металла менее 50% 3612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дождевой (ливневой) канализации 7210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делия из натуральных, синтетических, искусственных и шерстяных волокон, утратившие потребительские свойства, незагрязненные 402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лакокрасочными материалами (содержание менее 5%) 468112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и лом гипсокартонических листов 82411001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патлевки 824900012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грунта, снятого при ремонте железнодорожного полотна, загрязненного нефтепродуктами, малоопасные 84220102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8911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патели отработанные, загрязненные штукатурными материалами 891120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беливающей глины, содержащей растительные масла 3011415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тканевые рукавные, загрязненные мучной пылью, отработанные 301191016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угольная газоочистки при измельчении углей 308011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етонной смеси в виде пыли 3461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гашения извести при производстве известкового молока 34691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кусковой форме 3485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виде крошки 34851103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фальтобетона и/или асфальтобетонной смеси в виде пыли 3485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 решеток станции снеготаяния 74791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лласт из щебня, загрязненный нефтепродуктами (содержание нефтепродуктов менее 15%) 84210102214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7-00021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15% и более) 91920101393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15% и более) 91920401603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етонной смеси в виде пыли 3461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прочих изделий из асбоцемента незагрязненные 45551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делий из древесины с пропиткой и покрытиями несортированные 40429099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фанеры, содержащей связующие смолы, и изделий из нее 305312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ых бумаги и картона с пропиткой и покрытием и изделий из них 40521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ы от сжигания углей 611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 решеток станции снеготаяния 7479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сухих бетонных смесей 34612000000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извести и гипса 34520000000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меетс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662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. Гусин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ОО "Днепр", 216117, Смоленская обл., Краснинский район, д. Гусино, ул. Строителей, д. 2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менее 15%) 919201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и изделий 456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ыли 456200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орошка 456200524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менее 15%) 919204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е твердые коммунальные отходы 7319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ные фильтры отработанные, загрязненные нефтепродуктами (содержание нефти или нефтепродуктов менее 15%) 443101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кусковой форме 3485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еска от очистных и пескоструйных устройств 36311001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уличный 73120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зитовая 3424100242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ерамическая 34310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кирпичная 343210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 43819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виде крошки 34851103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фальтобетона и/или асфальтобетонной смеси в виде пыли 3485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асфальтовых и асфальтобетонных покрытий 8302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строительных и ремонтных работ 8900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от шлифования черных металлов с содержанием металла 50% и более 361221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(порошок) абразивные от шлифования черных металлов с содержанием металла менее 50% 36122102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дождевой (ливневой) канализации 7210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делия из натуральных, синтетических, искусственных и шерстяных волокон, утративших потребительские свойства, незагрязненные 402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лакокрасочными материалами (содержание менее 5%) 468112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и лом гипсокартонных листов 82411001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патлевки 824900012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грунта, снятого при ремонте железнодорожного полотна, загрязненного нефтепродуктами, малоопасные 842201024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8911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патели отработанные, загрязненные штукатурными материалами 891120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беливающей глины, содержащей растительные масла 3011415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тканевые рукавные, загрязненные мучной пылью, отработанные, 301191016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лласт из щебня, загрязненный нефтепродуктами (содержание нефтепродуктов менее 15%) 84210102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а и изделий из стекла 45100000000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2-00004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ТБ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полиэтиленовая, загрязненная лакокрасочными материалами (содержание менее 5%) 43811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 438191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из черных металлов, загрязненная лакокрасочными материалами (содержание менее 5%) 46811202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от сжигания угля малоопасный 6112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поливинилхлорида незагрязненные 435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уличный 7312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производственных помещений малоопасный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складских помещений малоопасный 73310001724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1 615 4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. Викулов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ОО ЖКХ "Викуловское", 627570, Тюменская область, Викуловский район, с. Викулово, ул. Новосоветская, 3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я малоопасный 73339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гаража, автостоянки малоопасный 73339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ухонь и организаций общественного питания несортированные прочие 73610002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нька промасленная (содержание масел менее 15%) 919203026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дукции из пленкосинтокартона незагрязненные 43613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рак кино- и фотопленки 31891100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фотобумаги 41714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есок, загрязненный нефтью или нефтепродуктами (содержание нефти или нефтепродуктов менее 15%) 919201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бетонная 34620003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ыль графитная 34853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асфальтовых и асфальтобетонных покрытий 83020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и лом гипсокартонных листов 82411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голь активированный отработанный, загрязненный нефтепродуктами (содержание нефтепродуктов менее 15%) 4425040220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тирочный материал, загрязненный нефтью или нефтепродуктами (содержание нефти или нефтепродуктов менее 15%) 9192040260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891110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алина замасленная прокатного производства с содержанием масла менее 15% 351501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ьтры воздушные автотранспортных средств отработанные 92130101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механической очистки промывных вод при регенерации ионообменных смол 710901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ртриджи печатающих устройств с содержанием тонера менее 7% отработанные 481203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ы 3051000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ра с примесью земли 30510002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а и стружка древесные, загрязненные нефтью или нефтепродуктами (содержание нефти или нефтепродуктов менее 15%) 91920502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разнородной древесины (например, содержащая обрезь древесно-стружечных и/или древесно-волокнистых плит) 305313422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с нанесенным лаком при брошюровочно-переплетной и отделочной деятельности) 30713101294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, содержащие отходы фотобумаги 40581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убероида 82621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а от сжигания угля малоопасная 611100014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ыли 456200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изводства стекла и изделий из стекла 3410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оцемента в кусковой форме 3464200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сноса зданий несортированный 8129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лаковаты незагрязненные 4571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очих теплоизоляционных материалов на основе минерального волокна незагрязненные 457119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очистных сооружений дождевой (ливневой) канализации малоопасный 7231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шлам) при очистке сетей колодцев дождевой (ливневой) канализации 7218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с защитных решеток хозяйственно-бытовой и смешанной канализации малоопасный 722101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адок с песколовок при очистке хозяйственно-бытовых и смешанных сточных вод малоопасный 722102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хозяйственно-бытовых и смешанных сточных вод 7222000139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затвердевшего строительного раствора в кусковой форме 82240101214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Ямало-Ненецкий автономный округ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-00042-З-00592-2509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игон по захоронению ТБО г. Новый Уренгой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хоронение отходов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предприятий малоопасный 73339001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 жилищ несортированные (исключая крупногабаритные) 73111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от сноса и разборки зданий несортированные 8129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, содержащие отходы фотобумаги 405810012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 избыточный биологических очистных сооружений хозяйственно-бытовых и смешанных сточных вод 7222000139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шлаковая смесь от сжигания углей малоопасная 611400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к сварочный 91910002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тары, упаковки и упаковочных материалов из полимеров и пластмасс загрязненные 438100000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евесные отходы от сноса и разборки зданий 812101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сор и смет от уборки складских помещений малоопасный 733220017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мет с территории гаража, автостоянки малоопасный 73331001714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сбеста в кусковой форме 34851101204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сутству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11760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Новый Уренгой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П "Уренгойское городское хозяйство", МО, г. Новый Уренгой, ЯНАО, мкр. Оптимистов, д. 10, кор. 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, кусковые отходы древесно-стружечных и/или древесно-волокнистых плит 305313412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убероида 826210015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резиноасбестовых изделий незагрязненные 455700007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шлаковаты незагрязненные 457111012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ртриджи печатающих устройств с содержанием тонера менее 7% отработанные 481203025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ыли 456200514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абразивных материалов в виде порошка 4562005241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и обрывки смешанных тканей 3031110923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натуральной чистой древесины несортированные 305291112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бразивные круги отработанные, лом отработанных абразивных кругов 45610001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бумаги и картона от канцелярской деятельности и делопроизводства 405122026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ой бумаги незагрязненные 4051820160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упаковочного картона незагрязненные 40518301605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ищевые отходы кухонь и организаций общественного питания несортированные 736100013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ерамические изделия прочие, утратившие потребительские свойства, незагрязненные 45911099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ланги и рукава из вулканизированной резины, утратившие потребительские свойства, незагрязненные 43111002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от уборки территорий кладбищ, колумбариев 731200037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и полиэтилена и изделий из нее незагрязненные 43411004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ормозные колодки отработанные без накладок асбестовых 920310015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татки и огарки стальных сварочных электродов 919100012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ара деревянная, утратившая потребительские свойства, незагрязненная 40414000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черных металлов несортированная незагрязненная 361212032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стальных изделий незагрязненные 46120001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зделий из стекла 451101002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ки вулканизованной резины 3311510220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корчевания пней 15211002215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учьев, ветвей, вершинок от лесоразработок 152110012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натуральной чистой древесины 3052300143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ружка натуральной чистой древесины 305230022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илки и стружка натуральной чистой древесины несортированные 305291112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учебно-воспитательных учреждений 737100017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культурно-спортивных учреждений и зрелищных мероприятий 737100027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ри очистке котлов от накипи 618901012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 735100027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 735100017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пользованы книги, журналы, брошюры, проспекты, каталоги 4051220160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олиэтиленовой тары незагрязненной 43411004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езь натуральной чистой древесины 305220042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зинометаллические изделия отработанные незагрязненные 431300015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и полистирола и изделий из нее незагрязненные 4341410251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изолированных проводов и кабелей 48230201525,</w:t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ампы накаливания, утратившие потребительские свойства 482411005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строительного кирпича незагрязненный 823101012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шамотного кирпича незагрязненный 912181012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черепицы, керамики незагрязненный 823201012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пленки полиэтилена и изделий из нее незагрязненные 43411003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ом и отходы стальных изделий незагрязненные 461200015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цемента в кусковой форме 82210101215,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ходы стекловолокна 3414000120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9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32:00Z</dcterms:created>
  <dc:creator>Имя</dc:creator>
  <dc:description/>
  <dc:language>en-US</dc:language>
  <cp:lastModifiedBy>Имя</cp:lastModifiedBy>
  <dcterms:modified xsi:type="dcterms:W3CDTF">2016-03-20T09:34:00Z</dcterms:modified>
  <cp:revision>1</cp:revision>
  <dc:subject/>
  <dc:title/>
</cp:coreProperties>
</file>