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формата, структуры, порядка подтверждения принятия и представления расчёта экологического сбора в форме электронного документа, а также телекоммуникационных сетей, используемых для передачи расчёта экологического сбора в электронной форм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 Правил взимания экологического сбора, утвержденных постановлением Правительства Российской Федерации от 08.10.2015 № 1073 «О порядке взимания экологического сбора» (Собрание законодательства Российской Федерации, 2015, № 42, ст. 5786), </w:t>
      </w:r>
      <w:r>
        <w:rPr>
          <w:rStyle w:val="22pt"/>
          <w:sz w:val="28"/>
          <w:szCs w:val="28"/>
        </w:rPr>
        <w:t>приказываю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твердить порядок подтверждения принятия и представления расчёта экологического сбора в форме электронного документа, а также телекоммуникационные сети, используемые для передачи расчёта экологического сбора в электронной форме, согласно приложению 1 к настоящему приказу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ат и структуру р</w:t>
      </w:r>
      <w:r>
        <w:rPr>
          <w:bCs/>
          <w:sz w:val="28"/>
          <w:szCs w:val="28"/>
        </w:rPr>
        <w:t>асчёта экологического сбора согласно приложению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 А.Г.Сидор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2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8"/>
      <w:u w:val="none"/>
    </w:rPr>
  </w:style>
  <w:style w:type="character" w:styleId="2">
    <w:name w:val="Основной текст (2)_"/>
    <w:qFormat/>
    <w:rPr>
      <w:sz w:val="1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sz w:val="1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3" w:before="0" w:after="120"/>
      <w:ind w:hanging="860"/>
      <w:jc w:val="center"/>
    </w:pPr>
    <w:rPr>
      <w:sz w:val="18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13"/>
      <w:jc w:val="both"/>
    </w:pPr>
    <w:rPr>
      <w:sz w:val="18"/>
      <w:szCs w:val="20"/>
      <w:lang w:val="en-US"/>
    </w:rPr>
  </w:style>
  <w:style w:type="paragraph" w:styleId="Style18">
    <w:name w:val="Абзац списка"/>
    <w:basedOn w:val="Normal"/>
    <w:qFormat/>
    <w:pPr>
      <w:spacing w:lineRule="exact" w:line="240" w:before="0" w:after="0"/>
      <w:ind w:left="720" w:right="-113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4:00Z</dcterms:created>
  <dc:creator>DolgovaEM</dc:creator>
  <dc:description/>
  <dc:language>en-US</dc:language>
  <cp:lastModifiedBy>Имя</cp:lastModifiedBy>
  <cp:lastPrinted>2017-01-17T11:21:00Z</cp:lastPrinted>
  <dcterms:modified xsi:type="dcterms:W3CDTF">2017-11-27T11:44:00Z</dcterms:modified>
  <cp:revision>2</cp:revision>
  <dc:subject/>
  <dc:title>В соответствии с Постановлением Правительства Российской Федерации от 13 июня 2006 г</dc:title>
</cp:coreProperties>
</file>